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53"/>
          <w:szCs w:val="53"/>
        </w:rPr>
      </w:pPr>
      <w:r>
        <w:rPr>
          <w:rFonts w:eastAsia="华文中宋" w:cs="宋体;SimSun" w:ascii="华文中宋" w:hAnsi="华文中宋"/>
          <w:color w:val="000000"/>
          <w:kern w:val="0"/>
          <w:sz w:val="53"/>
          <w:szCs w:val="53"/>
        </w:rPr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53"/>
          <w:szCs w:val="53"/>
        </w:rPr>
      </w:pPr>
      <w:r>
        <w:rPr>
          <w:rFonts w:ascii="华文中宋" w:hAnsi="华文中宋" w:cs="宋体;SimSun" w:eastAsia="华文中宋"/>
          <w:color w:val="000000"/>
          <w:kern w:val="0"/>
          <w:sz w:val="53"/>
          <w:szCs w:val="53"/>
        </w:rPr>
        <w:t>中山市美图家具有限公司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53"/>
          <w:szCs w:val="53"/>
        </w:rPr>
        <w:t>自行监测方案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山市美图家具有限公司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中山市美图家具有限公司污染源自行监测方案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企业生产情况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企业概况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美图家具有限公司成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公司注册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美元，位于中山市神湾镇锦宏大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占地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152.6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建筑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139.36 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员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食宿）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生产规模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产木家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件、木制工艺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件、中纤板木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个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立项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原厂名为中山市冠溢家私厂，投产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申请变更，厂名由“中山市冠溢家私厂”变更为“中山市美图家具有限公司”，法人由“吴国恒”变更为“陈淑冰”，同时细化项目地址（由中山市神湾镇第一工业区细化为中山市神湾镇锦宏大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并无搬迁）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环评及批复情况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原厂名为中山市冠溢家私厂，投产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批准文号为中环建表批字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环保竣工验收意见编号：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1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申请变更，详见批准文号：中环建登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6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再次申请变更，批准文号详见：中环建登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3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。同年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新建刘冠冲、刘冠河工业厂房（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层空厂房，为厂内扩建），批准文号详见：中环建登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6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。因规划发生变化，企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申请变更为新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层的厂房，批准文号详见：中环建登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3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。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申请变更，由“刘冠冲、刘冠河”变更为“中山市美图家具有限公司”，批准文号详见：中环建登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1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企业扩建项目报告表经中山市环保局批出，批准文号为中环建表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厂区平面布置图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332730" cy="310070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企业污染治理情况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污染物种类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废水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水帘柜废水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喷漆工序中产生水帘柜废水，主要污染因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OD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bscript"/>
        </w:rPr>
        <w:t>C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石油类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生活污水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工在日常生活中产生的生活污水，主要污染因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OD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bscript"/>
        </w:rPr>
        <w:t>C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OD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氨氮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废气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料、锯床、锣床、车床、钻床、刨床、打磨、砂光工序粉尘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开料、锯床、锣床、车床、钻床、刨床、打磨、砂光工序等工序产生粉尘，主要污染因子为颗粒物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喷漆及喷漆后烘干工序有机废气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喷漆、烘干过程中产生有机废气，主要污染因子为苯、甲苯、二甲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VOC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污染物日产生量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废水日常产生量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水帘柜废水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帘柜废水转移处理，不计入日常产生量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生活污水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废水种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废水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vertAlign w:val="subscript"/>
              </w:rPr>
              <w:t>C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氨氮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t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t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t/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活污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002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/>
        <w:t>废气日常产生量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污染因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产生量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粉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气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N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颗粒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t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43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机废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废气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N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t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1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甲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t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06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甲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t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.112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产污工艺流程图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414655</wp:posOffset>
                </wp:positionV>
                <wp:extent cx="635" cy="203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5pt;margin-top:32.6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2325</wp:posOffset>
                </wp:positionH>
                <wp:positionV relativeFrom="paragraph">
                  <wp:posOffset>414655</wp:posOffset>
                </wp:positionV>
                <wp:extent cx="635" cy="20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32.6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1975</wp:posOffset>
                </wp:positionH>
                <wp:positionV relativeFrom="paragraph">
                  <wp:posOffset>414655</wp:posOffset>
                </wp:positionV>
                <wp:extent cx="635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32.6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7825</wp:posOffset>
                </wp:positionH>
                <wp:positionV relativeFrom="paragraph">
                  <wp:posOffset>414655</wp:posOffset>
                </wp:positionV>
                <wp:extent cx="635" cy="203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32.6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9225</wp:posOffset>
                </wp:positionH>
                <wp:positionV relativeFrom="paragraph">
                  <wp:posOffset>1391920</wp:posOffset>
                </wp:positionV>
                <wp:extent cx="635" cy="203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09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5645</wp:posOffset>
                </wp:positionH>
                <wp:positionV relativeFrom="paragraph">
                  <wp:posOffset>1391920</wp:posOffset>
                </wp:positionV>
                <wp:extent cx="635" cy="203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09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0925</wp:posOffset>
                </wp:positionH>
                <wp:positionV relativeFrom="paragraph">
                  <wp:posOffset>1391920</wp:posOffset>
                </wp:positionV>
                <wp:extent cx="635" cy="203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09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2225</wp:posOffset>
                </wp:positionH>
                <wp:positionV relativeFrom="paragraph">
                  <wp:posOffset>1391920</wp:posOffset>
                </wp:positionV>
                <wp:extent cx="635" cy="203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09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0</wp:posOffset>
                </wp:positionH>
                <wp:positionV relativeFrom="paragraph">
                  <wp:posOffset>1391920</wp:posOffset>
                </wp:positionV>
                <wp:extent cx="635" cy="203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09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5010</wp:posOffset>
                </wp:positionH>
                <wp:positionV relativeFrom="paragraph">
                  <wp:posOffset>1391920</wp:posOffset>
                </wp:positionV>
                <wp:extent cx="635" cy="203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109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619125" cy="3333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5pt;mso-wrap-distance-left:9.05pt;mso-wrap-distance-right:9.05pt;mso-wrap-distance-top:0pt;mso-wrap-distance-bottom:0pt;margin-top:7.15pt;mso-position-vertical-relative:text;margin-left:8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619125" cy="3333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5pt;mso-wrap-distance-left:9.05pt;mso-wrap-distance-right:9.05pt;mso-wrap-distance-top:0pt;mso-wrap-distance-bottom:0pt;margin-top:7.15pt;mso-position-vertical-relative:text;margin-left:16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619125" cy="333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5pt;mso-wrap-distance-left:9.05pt;mso-wrap-distance-right:9.05pt;mso-wrap-distance-top:0pt;mso-wrap-distance-bottom:0pt;margin-top:7.15pt;mso-position-vertical-relative:text;margin-left:24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7495</wp:posOffset>
                </wp:positionH>
                <wp:positionV relativeFrom="paragraph">
                  <wp:posOffset>90805</wp:posOffset>
                </wp:positionV>
                <wp:extent cx="619125" cy="333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5pt;mso-wrap-distance-left:9.05pt;mso-wrap-distance-right:9.05pt;mso-wrap-distance-top:0pt;mso-wrap-distance-bottom:0pt;margin-top:7.15pt;mso-position-vertical-relative:text;margin-left:32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6195</wp:posOffset>
                </wp:positionH>
                <wp:positionV relativeFrom="paragraph">
                  <wp:posOffset>90805</wp:posOffset>
                </wp:positionV>
                <wp:extent cx="619125" cy="333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5pt;mso-wrap-distance-left:9.05pt;mso-wrap-distance-right:9.05pt;mso-wrap-distance-top:0pt;mso-wrap-distance-bottom:0pt;margin-top:7.15pt;mso-position-vertical-relative:text;margin-left:40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62525</wp:posOffset>
                </wp:positionH>
                <wp:positionV relativeFrom="paragraph">
                  <wp:posOffset>1068070</wp:posOffset>
                </wp:positionV>
                <wp:extent cx="619125" cy="3333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5pt;mso-wrap-distance-left:9.05pt;mso-wrap-distance-right:9.05pt;mso-wrap-distance-top:0pt;mso-wrap-distance-bottom:0pt;margin-top:84.1pt;mso-position-vertical-relative:text;margin-left:39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625</wp:posOffset>
                </wp:positionH>
                <wp:positionV relativeFrom="paragraph">
                  <wp:posOffset>1068070</wp:posOffset>
                </wp:positionV>
                <wp:extent cx="619125" cy="333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5pt;mso-wrap-distance-left:9.05pt;mso-wrap-distance-right:9.05pt;mso-wrap-distance-top:0pt;mso-wrap-distance-bottom:0pt;margin-top:84.1pt;mso-position-vertical-relative:text;margin-left:3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1068070</wp:posOffset>
                </wp:positionV>
                <wp:extent cx="619125" cy="333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5pt;mso-wrap-distance-left:9.05pt;mso-wrap-distance-right:9.05pt;mso-wrap-distance-top:0pt;mso-wrap-distance-bottom:0pt;margin-top:84.1pt;mso-position-vertical-relative:text;margin-left:10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5525</wp:posOffset>
                </wp:positionH>
                <wp:positionV relativeFrom="paragraph">
                  <wp:posOffset>1068070</wp:posOffset>
                </wp:positionV>
                <wp:extent cx="619125" cy="3333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5pt;mso-wrap-distance-left:9.05pt;mso-wrap-distance-right:9.05pt;mso-wrap-distance-top:0pt;mso-wrap-distance-bottom:0pt;margin-top:84.1pt;mso-position-vertical-relative:text;margin-left:18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8975</wp:posOffset>
                </wp:positionH>
                <wp:positionV relativeFrom="paragraph">
                  <wp:posOffset>1068070</wp:posOffset>
                </wp:positionV>
                <wp:extent cx="619125" cy="3333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5pt;mso-wrap-distance-left:9.05pt;mso-wrap-distance-right:9.05pt;mso-wrap-distance-top:0pt;mso-wrap-distance-bottom:0pt;margin-top:84.1pt;mso-position-vertical-relative:text;margin-left:25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0050</wp:posOffset>
                </wp:positionH>
                <wp:positionV relativeFrom="paragraph">
                  <wp:posOffset>1068070</wp:posOffset>
                </wp:positionV>
                <wp:extent cx="619125" cy="3333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6.25pt;mso-wrap-distance-left:9.05pt;mso-wrap-distance-right:9.05pt;mso-wrap-distance-top:0pt;mso-wrap-distance-bottom:0pt;margin-top:84.1pt;mso-position-vertical-relative:text;margin-left:331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15010</wp:posOffset>
                </wp:positionH>
                <wp:positionV relativeFrom="paragraph">
                  <wp:posOffset>2376805</wp:posOffset>
                </wp:positionV>
                <wp:extent cx="428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71675</wp:posOffset>
                </wp:positionH>
                <wp:positionV relativeFrom="paragraph">
                  <wp:posOffset>2376805</wp:posOffset>
                </wp:positionV>
                <wp:extent cx="4286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97020</wp:posOffset>
                </wp:positionH>
                <wp:positionV relativeFrom="paragraph">
                  <wp:posOffset>2376805</wp:posOffset>
                </wp:positionV>
                <wp:extent cx="4286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4925</wp:posOffset>
                </wp:positionH>
                <wp:positionV relativeFrom="paragraph">
                  <wp:posOffset>18415</wp:posOffset>
                </wp:positionV>
                <wp:extent cx="635" cy="203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.4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19125" cy="4191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木板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16.75pt;mso-position-vertical-relative:text;margin-left:0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2725</wp:posOffset>
                </wp:positionV>
                <wp:extent cx="619125" cy="4191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料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16.75pt;mso-position-vertical-relative:text;margin-left:8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619125" cy="4191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锯床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16.75pt;mso-position-vertical-relative:text;margin-left:16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锯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619125" cy="4191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轴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16.75pt;mso-position-vertical-relative:text;margin-left:24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立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12725</wp:posOffset>
                </wp:positionV>
                <wp:extent cx="619125" cy="419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榫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16.75pt;mso-position-vertical-relative:text;margin-left:32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12725</wp:posOffset>
                </wp:positionV>
                <wp:extent cx="619125" cy="4191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锣床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16.75pt;mso-position-vertical-relative:text;margin-left:4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锣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2167255</wp:posOffset>
                </wp:positionV>
                <wp:extent cx="619125" cy="4191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喷漆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170.65pt;mso-position-vertical-relative:text;margin-left:188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喷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6120</wp:posOffset>
                </wp:positionH>
                <wp:positionV relativeFrom="paragraph">
                  <wp:posOffset>2167255</wp:posOffset>
                </wp:positionV>
                <wp:extent cx="619125" cy="4191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焊接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170.65pt;mso-position-vertical-relative:text;margin-left:355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2450</wp:posOffset>
                </wp:positionH>
                <wp:positionV relativeFrom="paragraph">
                  <wp:posOffset>2809240</wp:posOffset>
                </wp:positionV>
                <wp:extent cx="619125" cy="4191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装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221.2pt;mso-position-vertical-relative:text;margin-left:343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6035</wp:posOffset>
                </wp:positionV>
                <wp:extent cx="4286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6035</wp:posOffset>
                </wp:positionV>
                <wp:extent cx="4286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6035</wp:posOffset>
                </wp:positionV>
                <wp:extent cx="4286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26035</wp:posOffset>
                </wp:positionV>
                <wp:extent cx="4286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26035</wp:posOffset>
                </wp:positionV>
                <wp:extent cx="4286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6740</wp:posOffset>
                </wp:positionH>
                <wp:positionV relativeFrom="paragraph">
                  <wp:posOffset>226060</wp:posOffset>
                </wp:positionV>
                <wp:extent cx="635" cy="5772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965</wp:posOffset>
                </wp:positionH>
                <wp:positionV relativeFrom="paragraph">
                  <wp:posOffset>1203325</wp:posOffset>
                </wp:positionV>
                <wp:extent cx="635" cy="5772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9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205105</wp:posOffset>
                </wp:positionV>
                <wp:extent cx="3333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205105</wp:posOffset>
                </wp:positionV>
                <wp:extent cx="3333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205105</wp:posOffset>
                </wp:positionV>
                <wp:extent cx="3333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205105</wp:posOffset>
                </wp:positionV>
                <wp:extent cx="3333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205105</wp:posOffset>
                </wp:positionV>
                <wp:extent cx="3333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01770</wp:posOffset>
                </wp:positionH>
                <wp:positionV relativeFrom="paragraph">
                  <wp:posOffset>1868170</wp:posOffset>
                </wp:positionV>
                <wp:extent cx="3333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4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619125" cy="4191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车床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0.1pt;mso-position-vertical-relative:text;margin-left:4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车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1270</wp:posOffset>
                </wp:positionV>
                <wp:extent cx="619125" cy="4191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钻床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0.1pt;mso-position-vertical-relative:text;margin-left:331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钻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1270</wp:posOffset>
                </wp:positionV>
                <wp:extent cx="619125" cy="4191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刨床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0.1pt;mso-position-vertical-relative:text;margin-left:2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刨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1270</wp:posOffset>
                </wp:positionV>
                <wp:extent cx="619125" cy="4191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攻牙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0.1pt;mso-position-vertical-relative:text;margin-left:180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攻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270</wp:posOffset>
                </wp:positionV>
                <wp:extent cx="619125" cy="4191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打磨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0.1pt;mso-position-vertical-relative:text;margin-left:107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打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1270</wp:posOffset>
                </wp:positionV>
                <wp:extent cx="619125" cy="4191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砂光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0.1pt;mso-position-vertical-relative:text;margin-left:33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砂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978535</wp:posOffset>
                </wp:positionV>
                <wp:extent cx="619125" cy="4191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胶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77.05pt;mso-position-vertical-relative:text;margin-left:8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19650</wp:posOffset>
                </wp:positionH>
                <wp:positionV relativeFrom="paragraph">
                  <wp:posOffset>357505</wp:posOffset>
                </wp:positionV>
                <wp:extent cx="409575" cy="95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650</wp:posOffset>
                </wp:positionH>
                <wp:positionV relativeFrom="paragraph">
                  <wp:posOffset>357505</wp:posOffset>
                </wp:positionV>
                <wp:extent cx="635" cy="2343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2750</wp:posOffset>
                </wp:positionH>
                <wp:positionV relativeFrom="paragraph">
                  <wp:posOffset>387985</wp:posOffset>
                </wp:positionV>
                <wp:extent cx="635" cy="2038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30.5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0925</wp:posOffset>
                </wp:positionH>
                <wp:positionV relativeFrom="paragraph">
                  <wp:posOffset>387985</wp:posOffset>
                </wp:positionV>
                <wp:extent cx="635" cy="2038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30.5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0</wp:posOffset>
                </wp:positionH>
                <wp:positionV relativeFrom="paragraph">
                  <wp:posOffset>224155</wp:posOffset>
                </wp:positionV>
                <wp:extent cx="762000" cy="3238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金配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5.5pt;mso-wrap-distance-left:9.05pt;mso-wrap-distance-right:9.05pt;mso-wrap-distance-top:0pt;mso-wrap-distance-bottom:0pt;margin-top:17.6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金配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0980</wp:posOffset>
                </wp:positionH>
                <wp:positionV relativeFrom="paragraph">
                  <wp:posOffset>71755</wp:posOffset>
                </wp:positionV>
                <wp:extent cx="1087120" cy="32575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有机废气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pt;height:25.65pt;mso-wrap-distance-left:9.05pt;mso-wrap-distance-right:9.05pt;mso-wrap-distance-top:0pt;mso-wrap-distance-bottom:0pt;margin-top:5.65pt;mso-position-vertical-relative:text;margin-left:217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有机废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4110</wp:posOffset>
                </wp:positionH>
                <wp:positionV relativeFrom="paragraph">
                  <wp:posOffset>186055</wp:posOffset>
                </wp:positionV>
                <wp:extent cx="847090" cy="4191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冷压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热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pt;mso-wrap-distance-left:9.05pt;mso-wrap-distance-right:9.05pt;mso-wrap-distance-top:0pt;mso-wrap-distance-bottom:0pt;margin-top:14.65pt;mso-position-vertical-relative:text;margin-left:8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冷压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热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2170</wp:posOffset>
                </wp:positionH>
                <wp:positionV relativeFrom="paragraph">
                  <wp:posOffset>186055</wp:posOffset>
                </wp:positionV>
                <wp:extent cx="714375" cy="4191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烘干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3pt;mso-wrap-distance-left:9.05pt;mso-wrap-distance-right:9.05pt;mso-wrap-distance-top:0pt;mso-wrap-distance-bottom:0pt;margin-top:14.65pt;mso-position-vertical-relative:text;margin-left:267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40132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25720</wp:posOffset>
                </wp:positionH>
                <wp:positionV relativeFrom="paragraph">
                  <wp:posOffset>-635</wp:posOffset>
                </wp:positionV>
                <wp:extent cx="25590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1625</wp:posOffset>
                </wp:positionH>
                <wp:positionV relativeFrom="paragraph">
                  <wp:posOffset>-635</wp:posOffset>
                </wp:positionV>
                <wp:extent cx="635" cy="6800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972050</wp:posOffset>
                </wp:positionH>
                <wp:positionV relativeFrom="paragraph">
                  <wp:posOffset>283210</wp:posOffset>
                </wp:positionV>
                <wp:extent cx="4095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2170</wp:posOffset>
                </wp:positionH>
                <wp:positionV relativeFrom="paragraph">
                  <wp:posOffset>35560</wp:posOffset>
                </wp:positionV>
                <wp:extent cx="619125" cy="4191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成品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3pt;mso-wrap-distance-left:9.05pt;mso-wrap-distance-right:9.05pt;mso-wrap-distance-top:0pt;mso-wrap-distance-bottom:0pt;margin-top:2.8pt;mso-position-vertical-relative:text;margin-left:267.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污染治理工艺 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生活污水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生活污水→三级化粪池→市政管网→神湾镇生活污水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粉尘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粉尘→集气罩→风管→布袋除尘器→风机→烟囱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机废气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有机废气→水帘柜→活性炭棉吸附箱→活性炭吸附箱→烟囱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排放标准及限值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废水执行排放标准及其限值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污水执行广东省地方标准《水污染物排放限值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4/26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二时段三级标准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/>
        <w:t>单位：除</w:t>
      </w:r>
      <w:r>
        <w:rPr/>
        <w:t>pH</w:t>
      </w:r>
      <w:r>
        <w:rPr/>
        <w:t>外为</w:t>
      </w:r>
      <w:r>
        <w:rPr/>
        <w:t>mg/L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20"/>
        <w:gridCol w:w="1420"/>
        <w:gridCol w:w="1420"/>
        <w:gridCol w:w="1421"/>
        <w:gridCol w:w="142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vertAlign w:val="subscript"/>
              </w:rPr>
              <w:t>C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氨氮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级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废气排放标准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粉尘执行广东省地方标准《大气污染物排放限值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4/27-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二时段二级标准。喷漆及喷漆后烘干工序有机废气执行广东省地方标准《家具制造行业挥发性有机化合物排放限值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4/814-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气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VOC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Ⅱ时段排放限值，喷漆后烘干工序有机废气排放符合《恶臭污染物排放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14554-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臭气浓度指标二级排放限值要求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气污染源综合排放标准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7"/>
        <w:gridCol w:w="1960"/>
        <w:gridCol w:w="1134"/>
        <w:gridCol w:w="1417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污染物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最高允许排放浓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）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最高允许排放速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kg/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无组织排放监控浓度限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排气筒高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监控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浓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mg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颗粒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周界外浓度最高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周界外浓度最高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0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甲苯与二甲苯合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周界外浓度最高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0.6/0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VOC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周界外浓度最高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臭气浓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周界外浓度最高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噪声标准</w:t>
      </w:r>
    </w:p>
    <w:tbl>
      <w:tblPr>
        <w:tblW w:w="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20"/>
        <w:gridCol w:w="142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昼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夜间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类标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污染物最终去向 </w:t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污染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最终去向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活污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活污水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粉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空排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机废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空排放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自行监测情况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监测内容及频次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监测内容：</w:t>
      </w:r>
    </w:p>
    <w:p>
      <w:pPr>
        <w:pStyle w:val="Normal"/>
        <w:widowControl/>
        <w:spacing w:lineRule="exact" w:line="300" w:before="150" w:after="0"/>
        <w:ind w:firstLine="241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01"/>
        <w:gridCol w:w="1559"/>
        <w:gridCol w:w="1574"/>
        <w:gridCol w:w="1647"/>
        <w:gridCol w:w="818"/>
        <w:gridCol w:w="829"/>
        <w:gridCol w:w="63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源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污口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污口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纬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因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方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频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09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排放口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年一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0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09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1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14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14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14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14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14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14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14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14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Q-14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气排放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、甲苯、二甲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组织废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风向采样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界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颗粒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OC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臭气浓度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 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年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风向采样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风向采样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风向采样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一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监测点位（监测点位示意图）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6605" cy="372745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50" w:after="0"/>
        <w:ind w:left="639" w:hanging="1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检测方法及仪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93"/>
        <w:gridCol w:w="2994"/>
        <w:gridCol w:w="2282"/>
        <w:gridCol w:w="197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方法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仪器及编号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出限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颗粒物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 16157-199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固定污染源排气中颗粒物测定与气态污染物采样方法》及修改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流量智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S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样器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</w:t>
            </w:r>
          </w:p>
        </w:tc>
        <w:tc>
          <w:tcPr>
            <w:tcW w:w="29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DB44/814-201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家具制造行业挥发性有机化合物排放标准》附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 VOC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测方法</w:t>
            </w:r>
          </w:p>
        </w:tc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相色谱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90B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1m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苯</w:t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1m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苯</w:t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1m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OCs</w:t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1m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臭气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14675-199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《空气质量 恶臭的测定 三点比较式臭袋法》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恶臭污染源采样器</w:t>
            </w:r>
          </w:p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C-01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噪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厂界噪声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12348-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工业企业厂界环境噪声排放标准》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WA62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多功能声级计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HJ-YQ-765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d/B(A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dB(A)</w:t>
            </w:r>
          </w:p>
        </w:tc>
      </w:tr>
    </w:tbl>
    <w:p>
      <w:pPr>
        <w:pStyle w:val="Normal"/>
        <w:widowControl/>
        <w:spacing w:lineRule="exact" w:line="540" w:before="150" w:after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环境保护部发布的国家环境监测技术规范和方法。国家环境监测技术规范和方法中未作规定的，可以采用国际标准和国外先进标准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 监测结果的公开</w:t>
      </w:r>
    </w:p>
    <w:p>
      <w:pPr>
        <w:pStyle w:val="Normal"/>
        <w:widowControl/>
        <w:spacing w:lineRule="exact" w:line="540" w:before="150" w:after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公开的时限</w:t>
      </w:r>
    </w:p>
    <w:p>
      <w:pPr>
        <w:pStyle w:val="Normal"/>
        <w:widowControl/>
        <w:spacing w:lineRule="exact" w:line="5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测结果在监测报告完成后公布。每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初公布上年度自行监测年度报告。 </w:t>
      </w:r>
    </w:p>
    <w:p>
      <w:pPr>
        <w:pStyle w:val="Normal"/>
        <w:widowControl/>
        <w:spacing w:lineRule="exact" w:line="540" w:before="150" w:after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对外公布方式</w:t>
      </w:r>
    </w:p>
    <w:p>
      <w:pPr>
        <w:pStyle w:val="Normal"/>
        <w:widowControl/>
        <w:spacing w:lineRule="exact" w:line="540" w:before="150" w:after="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中山市美图家具有限公司网站（</w:t>
      </w:r>
      <w:r>
        <w:rPr>
          <w:rFonts w:cs="宋体;SimSun" w:ascii="宋体;SimSun" w:hAnsi="宋体;SimSun"/>
          <w:kern w:val="0"/>
          <w:sz w:val="28"/>
          <w:szCs w:val="28"/>
        </w:rPr>
        <w:t>http://www.topartfurniture.com/zh-CN/index.html</w:t>
      </w:r>
      <w:r>
        <w:rPr>
          <w:rFonts w:ascii="宋体;SimSun" w:hAnsi="宋体;SimSun" w:cs="宋体;SimSun"/>
          <w:kern w:val="0"/>
          <w:sz w:val="28"/>
          <w:szCs w:val="28"/>
        </w:rPr>
        <w:t>）上公布内容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监测方案的实施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监测方案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开始执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4:00Z</dcterms:created>
  <dc:creator>Kycvv</dc:creator>
  <dc:description/>
  <cp:keywords/>
  <dc:language>en-US</dc:language>
  <cp:lastModifiedBy>admin</cp:lastModifiedBy>
  <dcterms:modified xsi:type="dcterms:W3CDTF">2019-02-23T02:16:00Z</dcterms:modified>
  <cp:revision>103</cp:revision>
  <dc:subject/>
  <dc:title>自行监测方案</dc:title>
</cp:coreProperties>
</file>