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评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（认定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通过人员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微软简标宋;宋体" w:hAnsi="微软简标宋;宋体" w:eastAsia="微软简标宋;宋体" w:cs="微软简标宋;宋体"/>
          <w:bCs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Cs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5"/>
        <w:gridCol w:w="894"/>
        <w:gridCol w:w="1414"/>
        <w:gridCol w:w="5282"/>
      </w:tblGrid>
      <w:tr>
        <w:trPr>
          <w:trHeight w:val="6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审通过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专业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示日期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年    月   日至      年    月    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个工作日）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件 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人事或纪检监察部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firstLine="312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此表在公示期结束后，由评审通过人员所在单位纪检（监察）或人事部门负责填写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格），盖公章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用送至评审委员会办公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仿宋" w:hAnsi="΢ȭхڬsimhei;仿宋" w:eastAsia="΢ȭхڬsimhei;仿宋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靳天来</dc:creator>
  <dc:description/>
  <dc:language>en-US</dc:language>
  <cp:lastModifiedBy>FKJ</cp:lastModifiedBy>
  <cp:lastPrinted>2021-04-08T23:45:00Z</cp:lastPrinted>
  <dcterms:modified xsi:type="dcterms:W3CDTF">2024-07-01T14:30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