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del w:id="1" w:author="Administrator" w:date="2023-03-13T12:35:00Z"/>
        </w:rPr>
      </w:pPr>
      <w:del w:id="0" w:author="Administrator" w:date="2023-03-13T12:35:00Z">
        <w:r>
          <w:rPr>
            <w:rFonts w:eastAsia="仿宋_GB2312" w:ascii="仿宋_GB2312" w:hAnsi="仿宋_GB2312"/>
            <w:sz w:val="32"/>
            <w:szCs w:val="32"/>
          </w:rPr>
        </w:r>
      </w:del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ins w:id="2" w:author="Administrator" w:date="2023-03-13T12:36:00Z">
        <w:r>
          <w:rPr>
            <w:rFonts w:ascii="方正小标宋简体" w:hAnsi="方正小标宋简体" w:eastAsia="方正小标宋简体"/>
            <w:sz w:val="44"/>
            <w:szCs w:val="44"/>
          </w:rPr>
          <w:t>关于</w:t>
        </w:r>
      </w:ins>
      <w:r>
        <w:rPr>
          <w:rFonts w:eastAsia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ascii="方正小标宋简体" w:hAnsi="方正小标宋简体"/>
          <w:sz w:val="44"/>
          <w:szCs w:val="44"/>
        </w:rPr>
        <w:t>022</w:t>
      </w:r>
      <w:r>
        <w:rPr>
          <w:rFonts w:ascii="方正小标宋简体" w:hAnsi="方正小标宋简体" w:eastAsia="方正小标宋简体"/>
          <w:sz w:val="44"/>
          <w:szCs w:val="44"/>
        </w:rPr>
        <w:t>年度“</w:t>
      </w:r>
      <w:ins w:id="3" w:author="Administrator" w:date="2023-03-13T12:36:00Z">
        <w:r>
          <w:rPr>
            <w:rFonts w:ascii="方正小标宋简体" w:hAnsi="方正小标宋简体" w:eastAsia="方正小标宋简体"/>
            <w:sz w:val="44"/>
            <w:szCs w:val="44"/>
          </w:rPr>
          <w:t>烟台市</w:t>
        </w:r>
      </w:ins>
      <w:r>
        <w:rPr>
          <w:rFonts w:ascii="方正小标宋简体" w:hAnsi="方正小标宋简体" w:eastAsia="方正小标宋简体"/>
          <w:sz w:val="44"/>
          <w:szCs w:val="44"/>
        </w:rPr>
        <w:t>诚信示范药店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创建征评活动的</w:t>
      </w:r>
      <w:del w:id="4" w:author="Administrator" w:date="2023-03-13T12:36:00Z">
        <w:r>
          <w:rPr>
            <w:rFonts w:ascii="方正小标宋简体" w:hAnsi="方正小标宋简体" w:eastAsia="方正小标宋简体"/>
            <w:sz w:val="44"/>
            <w:szCs w:val="44"/>
          </w:rPr>
          <w:delText>方案</w:delText>
        </w:r>
      </w:del>
      <w:ins w:id="5" w:author="Administrator" w:date="2023-03-13T12:36:00Z">
        <w:r>
          <w:rPr>
            <w:rFonts w:ascii="方正小标宋简体" w:hAnsi="方正小标宋简体" w:eastAsia="方正小标宋简体"/>
            <w:sz w:val="44"/>
            <w:szCs w:val="44"/>
          </w:rPr>
          <w:t>通知</w:t>
        </w:r>
      </w:ins>
    </w:p>
    <w:p>
      <w:pPr>
        <w:pStyle w:val="Normal"/>
        <w:spacing w:lineRule="exact" w:line="600"/>
        <w:ind w:right="-180" w:hanging="0"/>
        <w:rPr>
          <w:rFonts w:ascii="仿宋_GB2312" w:hAnsi="仿宋_GB2312" w:eastAsia="仿宋_GB2312"/>
          <w:sz w:val="32"/>
          <w:szCs w:val="32"/>
          <w:ins w:id="7" w:author="Administrator" w:date="2023-03-13T12:26:00Z"/>
        </w:rPr>
      </w:pPr>
      <w:ins w:id="6" w:author="Administrator" w:date="2023-03-13T12:26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ind w:right="-180" w:hanging="0"/>
        <w:rPr>
          <w:ins w:id="9" w:author="Administrator" w:date="2023-03-13T12:26:00Z"/>
        </w:rPr>
      </w:pPr>
      <w:ins w:id="8" w:author="Administrator" w:date="2023-03-13T12:26:00Z">
        <w:r>
          <w:rPr>
            <w:rFonts w:ascii="仿宋_GB2312" w:hAnsi="仿宋_GB2312" w:eastAsia="仿宋_GB2312"/>
            <w:color w:val="000000"/>
            <w:sz w:val="32"/>
            <w:szCs w:val="32"/>
          </w:rPr>
          <w:t>全市医药零售连锁企业、零售药店：</w:t>
        </w:r>
      </w:ins>
    </w:p>
    <w:p>
      <w:pPr>
        <w:pStyle w:val="Normal"/>
        <w:ind w:firstLine="70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pacing w:val="15"/>
          <w:sz w:val="32"/>
          <w:szCs w:val="32"/>
        </w:rPr>
        <w:t>2022</w:t>
      </w:r>
      <w:r>
        <w:rPr>
          <w:rFonts w:ascii="仿宋_GB2312" w:hAnsi="仿宋_GB2312" w:cs="Arial" w:eastAsia="仿宋_GB2312"/>
          <w:color w:val="000000"/>
          <w:spacing w:val="15"/>
          <w:sz w:val="32"/>
          <w:szCs w:val="32"/>
        </w:rPr>
        <w:t>年以来，在严峻复杂的国内外环境和医药行业变革挑战加剧的形势下，全市广大医药零售企业坚守行业初心，勇担社会责任，在保障医药产品质量、满足群众健康需求、促进经济社会发展中发挥了重要作用，涌现出一批诚信经营、群众公认的优秀单位。</w:t>
      </w:r>
      <w:r>
        <w:rPr>
          <w:rFonts w:ascii="仿宋_GB2312" w:hAnsi="仿宋_GB2312" w:cs="Calibri" w:eastAsia="仿宋_GB2312"/>
          <w:color w:val="000000"/>
          <w:spacing w:val="29"/>
          <w:sz w:val="32"/>
          <w:szCs w:val="32"/>
          <w:shd w:fill="FFFFFF" w:val="clear"/>
        </w:rPr>
        <w:t>为了激励先进，树立标杆，更好的带动和促进生物医药产流通业高质量发展，确定今年</w:t>
      </w:r>
      <w:r>
        <w:rPr>
          <w:rFonts w:eastAsia="仿宋_GB2312" w:cs="Calibri" w:ascii="仿宋_GB2312" w:hAnsi="仿宋_GB2312"/>
          <w:color w:val="000000"/>
          <w:spacing w:val="29"/>
          <w:sz w:val="32"/>
          <w:szCs w:val="32"/>
          <w:shd w:fill="FFFFFF" w:val="clear"/>
        </w:rPr>
        <w:t>3—</w:t>
      </w:r>
      <w:r>
        <w:rPr>
          <w:rFonts w:eastAsia="仿宋_GB2312" w:cs="Calibri" w:ascii="仿宋_GB2312" w:hAnsi="仿宋_GB2312"/>
          <w:color w:val="000000"/>
          <w:spacing w:val="29"/>
          <w:sz w:val="32"/>
          <w:szCs w:val="32"/>
          <w:shd w:fill="FFFFFF" w:val="clear"/>
        </w:rPr>
        <w:t>7</w:t>
      </w:r>
      <w:r>
        <w:rPr>
          <w:rFonts w:ascii="仿宋_GB2312" w:hAnsi="仿宋_GB2312" w:cs="Calibri" w:eastAsia="仿宋_GB2312"/>
          <w:color w:val="000000"/>
          <w:spacing w:val="29"/>
          <w:sz w:val="32"/>
          <w:szCs w:val="32"/>
          <w:shd w:fill="FFFFFF" w:val="clear"/>
        </w:rPr>
        <w:t>月，开展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烟台市“诚信示范药店”创建征评活动。</w:t>
      </w:r>
      <w:r>
        <w:rPr>
          <w:rFonts w:ascii="仿宋_GB2312" w:hAnsi="仿宋_GB2312" w:eastAsia="仿宋_GB2312"/>
          <w:color w:val="000000"/>
          <w:sz w:val="32"/>
          <w:szCs w:val="32"/>
        </w:rPr>
        <w:t>有关事项通知如下：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一、指导思想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以党的二十大精神为指导，以“保安全、惠民生、促发展”为目的，通过开展创建征评“诚信示范药店”活动，进一步提升药品经营企业文明服务和诚信自律水平，更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营造人民群众满意的健康消费环境</w:t>
      </w:r>
      <w:r>
        <w:rPr>
          <w:rFonts w:ascii="仿宋_GB2312" w:hAnsi="仿宋_GB2312" w:eastAsia="仿宋_GB2312"/>
          <w:color w:val="000000"/>
          <w:sz w:val="32"/>
          <w:szCs w:val="32"/>
        </w:rPr>
        <w:t>，推动医药流通行业结构调整和转型升级，促进全市生物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医药产业高质量</w:t>
      </w:r>
      <w:r>
        <w:rPr>
          <w:rFonts w:ascii="仿宋_GB2312" w:hAnsi="仿宋_GB2312" w:eastAsia="仿宋_GB2312"/>
          <w:color w:val="000000"/>
          <w:sz w:val="32"/>
          <w:szCs w:val="32"/>
        </w:rPr>
        <w:t>发展。</w:t>
      </w:r>
    </w:p>
    <w:p>
      <w:pPr>
        <w:pStyle w:val="Normal"/>
        <w:ind w:firstLine="640"/>
        <w:rPr>
          <w:rFonts w:ascii="仿宋_GB2312" w:hAnsi="仿宋_GB2312" w:eastAsia="仿宋_GB2312" w:cs="Calibr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活动组织：</w:t>
      </w:r>
    </w:p>
    <w:p>
      <w:pPr>
        <w:pStyle w:val="Normal"/>
        <w:ind w:firstLine="640"/>
        <w:rPr>
          <w:rFonts w:ascii="仿宋_GB2312" w:hAnsi="仿宋_GB2312" w:eastAsia="仿宋_GB2312" w:cs="黑体;SimHei"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color w:val="000000"/>
          <w:sz w:val="32"/>
          <w:szCs w:val="32"/>
        </w:rPr>
        <w:t>在烟台市市场监管局、山东省药监局四分局指导和市医保局 、商务局等支持下，烟台市生物医药协会承办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烟台市“诚信示范药店”创建征评具体事项。组成评审委员会负责领导和评审工作。</w:t>
      </w:r>
    </w:p>
    <w:p>
      <w:pPr>
        <w:pStyle w:val="Normal"/>
        <w:spacing w:lineRule="exact" w:line="600"/>
        <w:ind w:firstLine="643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二、征评范围和数量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烟台市辖区内已取得《药品经营许可证》</w:t>
      </w:r>
      <w:del w:id="10" w:author="lenovo" w:date="2023-02-23T17:55:00Z">
        <w:r>
          <w:rPr>
            <w:rFonts w:ascii="仿宋_GB2312" w:hAnsi="仿宋_GB2312" w:eastAsia="仿宋_GB2312"/>
            <w:color w:val="000000"/>
            <w:sz w:val="32"/>
            <w:szCs w:val="32"/>
          </w:rPr>
          <w:delText>，且通过《药品经营质量管理规范》认证</w:delText>
        </w:r>
      </w:del>
      <w:r>
        <w:rPr>
          <w:rFonts w:ascii="仿宋_GB2312" w:hAnsi="仿宋_GB2312" w:eastAsia="仿宋_GB2312"/>
          <w:color w:val="000000"/>
          <w:sz w:val="32"/>
          <w:szCs w:val="32"/>
        </w:rPr>
        <w:t>的药品零售企业（含连锁门店和单体药店），凡符合条件的，可申报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022</w:t>
      </w:r>
      <w:r>
        <w:rPr>
          <w:rFonts w:ascii="仿宋_GB2312" w:hAnsi="仿宋_GB2312" w:eastAsia="仿宋_GB2312"/>
          <w:color w:val="000000"/>
          <w:sz w:val="32"/>
          <w:szCs w:val="32"/>
        </w:rPr>
        <w:t>年度烟台市“诚信示范药店”。全市征评“诚信示范药店”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家左右。</w:t>
      </w:r>
    </w:p>
    <w:p>
      <w:pPr>
        <w:pStyle w:val="Normal"/>
        <w:spacing w:lineRule="exact" w:line="600"/>
        <w:ind w:firstLine="803"/>
        <w:rPr>
          <w:rFonts w:ascii="黑体;SimHei" w:hAnsi="黑体;SimHei" w:eastAsia="黑体;SimHei"/>
          <w:b/>
          <w:b/>
          <w:color w:val="000000"/>
          <w:sz w:val="32"/>
          <w:szCs w:val="32"/>
          <w:ins w:id="12" w:author="Administrator" w:date="2023-03-13T12:41:00Z"/>
        </w:rPr>
      </w:pPr>
      <w:ins w:id="11" w:author="Administrator" w:date="2023-03-13T12:41:00Z">
        <w:r>
          <w:rPr>
            <w:rFonts w:ascii="黑体;SimHei" w:hAnsi="黑体;SimHei" w:eastAsia="黑体;SimHei"/>
            <w:b/>
            <w:color w:val="000000"/>
            <w:sz w:val="32"/>
            <w:szCs w:val="32"/>
          </w:rPr>
          <w:t>三、征评条件</w:t>
        </w:r>
      </w:ins>
    </w:p>
    <w:p>
      <w:pPr>
        <w:pStyle w:val="Normal"/>
        <w:numPr>
          <w:ilvl w:val="0"/>
          <w:numId w:val="2"/>
        </w:numPr>
        <w:spacing w:lineRule="exact" w:line="600"/>
        <w:rPr>
          <w:del w:id="15" w:author="Administrator" w:date="2023-03-13T12:41:00Z"/>
        </w:rPr>
      </w:pPr>
      <w:ins w:id="13" w:author="Administrator" w:date="2023-03-13T12:41:00Z">
        <w:r>
          <w:rPr>
            <w:rFonts w:eastAsia="黑体;SimHei" w:cs="黑体;SimHei" w:ascii="黑体;SimHei" w:hAnsi="黑体;SimHei"/>
            <w:color w:val="000000"/>
            <w:sz w:val="32"/>
            <w:szCs w:val="32"/>
          </w:rPr>
          <w:t xml:space="preserve"> </w:t>
        </w:r>
      </w:ins>
      <w:del w:id="14" w:author="Administrator" w:date="2023-03-13T12:41:00Z">
        <w:r>
          <w:rPr>
            <w:rFonts w:ascii="黑体;SimHei" w:hAnsi="黑体;SimHei" w:eastAsia="黑体;SimHei"/>
            <w:color w:val="000000"/>
            <w:sz w:val="32"/>
            <w:szCs w:val="32"/>
          </w:rPr>
          <w:delText>评选条件</w:delText>
        </w:r>
      </w:del>
    </w:p>
    <w:p>
      <w:pPr>
        <w:pStyle w:val="Normal"/>
        <w:widowControl w:val="false"/>
        <w:numPr>
          <w:ilvl w:val="0"/>
          <w:numId w:val="2"/>
        </w:numPr>
        <w:bidi w:val="0"/>
        <w:spacing w:lineRule="exact" w:line="600"/>
        <w:ind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诚信示范药店”应具备以下条件：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、证照齐全，店面整洁。药店从事药品经营一年以上，营业场所宽敞整洁明亮，保证药品经营面积，店内布局合理，柜台货架齐整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严格处方药、非处方药、医疗器械及其它产品经营区域的划分。</w:t>
      </w:r>
      <w:r>
        <w:rPr>
          <w:rFonts w:ascii="仿宋_GB2312" w:hAnsi="仿宋_GB2312" w:eastAsia="仿宋_GB2312"/>
          <w:color w:val="000000"/>
          <w:sz w:val="32"/>
          <w:szCs w:val="32"/>
        </w:rPr>
        <w:t>管理制度健全，做到“一簿八上墙”：顾客意见簿，药品经营许可证、工商营业执照、</w:t>
      </w:r>
      <w:r>
        <w:rPr>
          <w:rFonts w:eastAsia="仿宋_GB2312" w:ascii="仿宋_GB2312" w:hAnsi="仿宋_GB2312"/>
          <w:color w:val="000000"/>
          <w:sz w:val="32"/>
          <w:szCs w:val="32"/>
        </w:rPr>
        <w:t>GSP</w:t>
      </w:r>
      <w:r>
        <w:rPr>
          <w:rFonts w:ascii="仿宋_GB2312" w:hAnsi="仿宋_GB2312" w:eastAsia="仿宋_GB2312"/>
          <w:color w:val="000000"/>
          <w:sz w:val="32"/>
          <w:szCs w:val="32"/>
        </w:rPr>
        <w:t>证书、药品分类标识、驻店药师资格证、购药警告牌、服务公约、监督举报电话上墙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依法经营，管理规范。严格遵守《药品管理法》</w:t>
      </w:r>
      <w:del w:id="16" w:author="lenovo" w:date="2023-02-23T17:55:00Z">
        <w:r>
          <w:rPr>
            <w:rFonts w:ascii="仿宋_GB2312" w:hAnsi="仿宋_GB2312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药品流通监督管理办法》</w:t>
      </w:r>
      <w:del w:id="17" w:author="lenovo" w:date="2023-02-23T17:55:00Z">
        <w:r>
          <w:rPr>
            <w:rFonts w:ascii="仿宋_GB2312" w:hAnsi="仿宋_GB2312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药品经营质量管理规范》</w:t>
      </w:r>
      <w:del w:id="18" w:author="lenovo" w:date="2023-02-23T17:55:00Z">
        <w:r>
          <w:rPr>
            <w:rFonts w:ascii="仿宋_GB2312" w:hAnsi="仿宋_GB2312" w:eastAsia="仿宋_GB2312"/>
            <w:color w:val="000000"/>
            <w:kern w:val="0"/>
            <w:sz w:val="32"/>
            <w:szCs w:val="32"/>
          </w:rPr>
          <w:delText>、</w:delText>
        </w:r>
      </w:del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《药品网络销售监督管理办法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等法律法规和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《做好定点零售药店纳入门诊统筹管理》等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医保政策，营业场所宽敞整洁明亮，保证药品经营面积，店内布局合理，柜台货架齐整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实行处方药、非处方药、医疗器械及其它产品经营区域划分，严格落实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凭处方销售处方药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执业药师审核处方等制度，严格执行疫情防控、网上售药等法规政策，切实保证经营</w:t>
      </w:r>
      <w:del w:id="19" w:author="lenovo" w:date="2023-02-23T17:55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delText>医药</w:delText>
        </w:r>
      </w:del>
      <w:ins w:id="20" w:author="lenovo" w:date="2023-02-23T17:55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t>药品质量安全</w:t>
        </w:r>
      </w:ins>
      <w:del w:id="21" w:author="lenovo" w:date="2023-02-23T17:56:00Z">
        <w:r>
          <w:rPr>
            <w:rFonts w:ascii="仿宋_GB2312" w:hAnsi="仿宋_GB2312" w:cs="Arial" w:eastAsia="仿宋_GB2312"/>
            <w:color w:val="000000"/>
            <w:kern w:val="0"/>
            <w:sz w:val="32"/>
            <w:szCs w:val="32"/>
          </w:rPr>
          <w:delText>产品质量</w:delText>
        </w:r>
      </w:del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近三年未发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侵害群众利益问题的行为且无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行政处罚记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、以人为本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诚信经营。企业信誉高，经济效益好，不经营假劣药品，不以非药品冒充药品销售，不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在营业场所张贴、发放未经批准或扩大宣传诱导消费的宣传材料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违规发布虚假药品、医疗器械、保健品广告，无违法违规经营行为及行政处罚记录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文明热情，服务优质。自觉落实便民服务措施和服务公约，积极开展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处方流转平台建设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药师在职在岗，设置夜间售药窗口，及时为公众提供药学服务和用药咨询。药师、营业员持证上岗，分别不同着装并佩戴身份标识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服务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文明热情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增强消费者辨别广告药品能力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引导公众安全合理选用药品。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、示范引领，争先创建。将创建“诚信示范药店”作为“品质鲁药”品牌建设的重要内容，严格落实标准条件，积极开展示范创建活动，主动发挥示范药店引领作用。踊跃</w:t>
      </w:r>
      <w:r>
        <w:rPr>
          <w:rFonts w:ascii="仿宋_GB2312" w:hAnsi="仿宋_GB2312" w:eastAsia="仿宋_GB2312"/>
          <w:color w:val="000000"/>
          <w:sz w:val="32"/>
          <w:szCs w:val="32"/>
        </w:rPr>
        <w:t>参加社会公益活动。近三年未发生过安全生产和产品质量事故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获得县以上“文明单位”的单位可优先入选。</w:t>
      </w:r>
    </w:p>
    <w:p>
      <w:pPr>
        <w:pStyle w:val="Style16"/>
        <w:spacing w:lineRule="exact" w:line="600" w:before="0" w:after="0"/>
        <w:ind w:firstLine="578"/>
        <w:jc w:val="both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四、征评流程 </w:t>
      </w:r>
    </w:p>
    <w:p>
      <w:pPr>
        <w:pStyle w:val="Normal"/>
        <w:ind w:firstLine="643"/>
        <w:jc w:val="both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>1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单位申报：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申报采取单位自荐与推荐相结合的方式。符合条件的单位将申报资料于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02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</w:t>
      </w:r>
      <w:ins w:id="22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4</w:t>
        </w:r>
      </w:ins>
      <w:del w:id="23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delText>3</w:delText>
        </w:r>
      </w:del>
      <w:r>
        <w:rPr>
          <w:rFonts w:ascii="仿宋_GB2312" w:hAnsi="仿宋_GB2312" w:cs="Calibri" w:eastAsia="仿宋_GB2312"/>
          <w:color w:val="000000"/>
          <w:sz w:val="32"/>
          <w:szCs w:val="32"/>
        </w:rPr>
        <w:t>月</w:t>
      </w:r>
      <w:del w:id="24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delText>2</w:delText>
        </w:r>
      </w:del>
      <w:del w:id="25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delText>0</w:delText>
        </w:r>
      </w:del>
      <w:ins w:id="26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5</w:t>
        </w:r>
      </w:ins>
      <w:r>
        <w:rPr>
          <w:rFonts w:ascii="仿宋_GB2312" w:hAnsi="仿宋_GB2312" w:cs="Calibri" w:eastAsia="仿宋_GB2312"/>
          <w:color w:val="000000"/>
          <w:sz w:val="32"/>
          <w:szCs w:val="32"/>
        </w:rPr>
        <w:t>日前提交评审办公室。申报企业登录：烟台市生物医药协会网站（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www.ytmba.net/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，点击“协会通知”板块里“</w:t>
      </w:r>
      <w:r>
        <w:rPr>
          <w:rFonts w:eastAsia="仿宋_GB2312" w:cs="Calibri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年度烟台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诚信示范药店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征评通知”，下载申报材料并按照要求填写打印，加盖公章后报送（或邮寄）评审办公室，同时将电子版本材料发送至指定邮箱（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swyyxh6687825@163.com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）。相关部门和社会组织可对符合条件的企业进行推荐。</w:t>
      </w:r>
    </w:p>
    <w:p>
      <w:pPr>
        <w:pStyle w:val="Style16"/>
        <w:spacing w:lineRule="exact" w:line="600" w:before="0" w:after="0"/>
        <w:ind w:firstLine="643"/>
        <w:jc w:val="both"/>
        <w:rPr/>
      </w:pP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ascii="楷体_GB2312" w:hAnsi="楷体_GB2312" w:eastAsia="楷体_GB2312"/>
          <w:b/>
          <w:sz w:val="32"/>
          <w:szCs w:val="32"/>
        </w:rPr>
        <w:t>、公众投票。</w:t>
      </w:r>
      <w:r>
        <w:rPr>
          <w:rFonts w:ascii="仿宋_GB2312" w:hAnsi="仿宋_GB2312" w:eastAsia="仿宋_GB2312"/>
          <w:sz w:val="32"/>
          <w:szCs w:val="32"/>
        </w:rPr>
        <w:t>投票通过两种方式进行：</w:t>
      </w:r>
    </w:p>
    <w:p>
      <w:pPr>
        <w:pStyle w:val="Style16"/>
        <w:spacing w:lineRule="exact" w:line="600" w:before="0" w:after="0"/>
        <w:jc w:val="both"/>
        <w:rPr/>
      </w:pPr>
      <w:r>
        <w:rPr>
          <w:rFonts w:eastAsia="宋体;SimSun" w:cs="宋体;SimSun"/>
          <w:sz w:val="32"/>
          <w:szCs w:val="32"/>
        </w:rPr>
        <w:t xml:space="preserve">   </w:t>
      </w:r>
      <w:r>
        <w:rPr>
          <w:rFonts w:eastAsia="宋体;SimSun" w:cs="宋体;SimSu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网站投票：进入“烟台市生物医药协会”网站和公众号、“胶东在线”网站、“水母网”网站投票。</w:t>
      </w:r>
    </w:p>
    <w:p>
      <w:pPr>
        <w:pStyle w:val="Style16"/>
        <w:spacing w:lineRule="exact" w:line="600" w:before="0" w:after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微信投票：公众在上述网站查询企业编号后，可</w:t>
      </w:r>
      <w:r>
        <w:rPr>
          <w:rFonts w:ascii="Times New Roman" w:hAnsi="Times New Roman" w:eastAsia="仿宋_GB2312"/>
          <w:sz w:val="32"/>
          <w:szCs w:val="32"/>
        </w:rPr>
        <w:t>添加微信号“烟台示范</w:t>
      </w:r>
      <w:r>
        <w:rPr>
          <w:rFonts w:ascii="Times New Roman" w:hAnsi="Times New Roman" w:eastAsia="仿宋_GB2312"/>
          <w:sz w:val="32"/>
          <w:szCs w:val="32"/>
        </w:rPr>
        <w:t>药店</w:t>
      </w:r>
      <w:r>
        <w:rPr>
          <w:rFonts w:ascii="Times New Roman" w:hAnsi="Times New Roman" w:eastAsia="仿宋_GB2312"/>
          <w:sz w:val="32"/>
          <w:szCs w:val="32"/>
        </w:rPr>
        <w:t>征评”为好友，</w:t>
      </w:r>
      <w:r>
        <w:rPr>
          <w:rFonts w:ascii="Times New Roman" w:hAnsi="Times New Roman" w:eastAsia="仿宋_GB2312"/>
          <w:sz w:val="32"/>
          <w:szCs w:val="32"/>
        </w:rPr>
        <w:t>编辑你满意的企业三位数编号</w:t>
      </w:r>
      <w:r>
        <w:rPr>
          <w:rFonts w:ascii="Times New Roman" w:hAnsi="Times New Roman" w:eastAsia="仿宋_GB2312"/>
          <w:sz w:val="32"/>
          <w:szCs w:val="32"/>
        </w:rPr>
        <w:t>发送至微信号“烟台示范</w:t>
      </w:r>
      <w:r>
        <w:rPr>
          <w:rFonts w:ascii="Times New Roman" w:hAnsi="Times New Roman" w:eastAsia="仿宋_GB2312"/>
          <w:sz w:val="32"/>
          <w:szCs w:val="32"/>
        </w:rPr>
        <w:t>药店</w:t>
      </w:r>
      <w:r>
        <w:rPr>
          <w:rFonts w:ascii="Times New Roman" w:hAnsi="Times New Roman" w:eastAsia="仿宋_GB2312"/>
          <w:sz w:val="32"/>
          <w:szCs w:val="32"/>
        </w:rPr>
        <w:t>征评”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43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auto" w:line="360"/>
        <w:ind w:firstLine="643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3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专家评审：</w:t>
      </w:r>
      <w:r>
        <w:rPr>
          <w:rFonts w:ascii="仿宋_GB2312" w:hAnsi="仿宋_GB2312" w:eastAsia="仿宋_GB2312"/>
          <w:color w:val="000000"/>
          <w:sz w:val="32"/>
          <w:szCs w:val="32"/>
        </w:rPr>
        <w:t>组织行业专家对申报单位进行评议，必要时组织现场检查；同时征求相关部门和单位意见。在此基础上提出候选单位名单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4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评议审定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评审委员会综合各方评议意见，对候选单位进行全面审核，确定“诚信示范药店”名单。</w:t>
      </w:r>
    </w:p>
    <w:p>
      <w:pPr>
        <w:pStyle w:val="Normal"/>
        <w:ind w:firstLine="643"/>
        <w:rPr/>
      </w:pPr>
      <w:r>
        <w:rPr>
          <w:rFonts w:eastAsia="楷体" w:cs="楷体" w:ascii="楷体" w:hAnsi="楷体"/>
          <w:b/>
          <w:color w:val="000000"/>
          <w:sz w:val="32"/>
          <w:szCs w:val="32"/>
        </w:rPr>
        <w:t>5</w:t>
      </w:r>
      <w:r>
        <w:rPr>
          <w:rFonts w:ascii="楷体" w:hAnsi="楷体" w:cs="楷体" w:eastAsia="楷体"/>
          <w:b/>
          <w:color w:val="000000"/>
          <w:sz w:val="32"/>
          <w:szCs w:val="32"/>
        </w:rPr>
        <w:t>、总结表彰。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对获评单位颁发证书和匾牌，在相关媒体上进行公告，并举行授牌颁奖活动。</w:t>
      </w:r>
    </w:p>
    <w:p>
      <w:pPr>
        <w:pStyle w:val="Normal"/>
        <w:ind w:firstLine="643"/>
        <w:rPr>
          <w:rFonts w:ascii="黑体;SimHei" w:hAnsi="黑体;SimHei" w:eastAsia="黑体;SimHei" w:cs="Calibri"/>
          <w:b/>
          <w:b/>
          <w:color w:val="000000"/>
          <w:sz w:val="32"/>
          <w:szCs w:val="32"/>
        </w:rPr>
      </w:pPr>
      <w:r>
        <w:rPr>
          <w:rFonts w:ascii="黑体;SimHei" w:hAnsi="黑体;SimHei" w:cs="Calibri" w:eastAsia="黑体;SimHei"/>
          <w:b/>
          <w:color w:val="000000"/>
          <w:sz w:val="32"/>
          <w:szCs w:val="32"/>
        </w:rPr>
        <w:t>五、活动要求</w:t>
      </w:r>
      <w:del w:id="27" w:author="Administrator" w:date="2023-03-13T12:42:00Z">
        <w:r>
          <w:rPr>
            <w:rFonts w:ascii="黑体;SimHei" w:hAnsi="黑体;SimHei" w:cs="Calibri" w:eastAsia="黑体;SimHei"/>
            <w:b/>
            <w:color w:val="000000"/>
            <w:sz w:val="32"/>
            <w:szCs w:val="32"/>
          </w:rPr>
          <w:delText>：</w:delText>
        </w:r>
      </w:del>
    </w:p>
    <w:p>
      <w:pPr>
        <w:pStyle w:val="Normal"/>
        <w:ind w:firstLine="640"/>
        <w:rPr>
          <w:rFonts w:ascii="仿宋_GB2312" w:hAnsi="仿宋_GB2312" w:eastAsia="仿宋_GB2312" w:cs="华文仿宋"/>
          <w:color w:val="000000"/>
          <w:sz w:val="32"/>
          <w:szCs w:val="32"/>
        </w:rPr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公平公正。征评活动要严密组织，严守纪律，严格条件，公开透明，加强监督，提高社会公众认可度，经得起历史检验。申报单位要实事求是，不得以任何方式弄虚作假，对违反者视情节轻重，给予批评警告，直至撤消申报和获奖资格。</w:t>
      </w:r>
    </w:p>
    <w:p>
      <w:pPr>
        <w:pStyle w:val="Normal"/>
        <w:ind w:firstLine="640"/>
        <w:rPr/>
      </w:pPr>
      <w:r>
        <w:rPr>
          <w:rFonts w:eastAsia="仿宋_GB2312" w:cs="Calibri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Calibri" w:eastAsia="仿宋_GB2312"/>
          <w:color w:val="000000"/>
          <w:sz w:val="32"/>
          <w:szCs w:val="32"/>
        </w:rPr>
        <w:t>、体现公益。征评活动体现自愿性和公益性，不收取任何费用，不增加企业负担。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000000"/>
          <w:sz w:val="32"/>
          <w:szCs w:val="32"/>
          <w:del w:id="28" w:author="Administrator" w:date="2023-03-13T12:33:00Z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加强宣传激励。利用多种媒体和会议论坛等形式，对诚信示范药店集中进行宣传，充分展示先进单位形象，提高其社会知名度和影响力。报政府相关部门作为重点服务对象，争取享有相关的支持激励政策。</w:t>
      </w:r>
    </w:p>
    <w:p>
      <w:pPr>
        <w:pStyle w:val="Normal"/>
        <w:ind w:firstLine="640"/>
        <w:rPr>
          <w:rFonts w:ascii="仿宋_GB2312" w:hAnsi="仿宋_GB2312" w:eastAsia="仿宋_GB2312" w:cs="Calibri"/>
          <w:color w:val="000000"/>
          <w:sz w:val="32"/>
          <w:szCs w:val="32"/>
          <w:ins w:id="30" w:author="Administrator" w:date="2023-03-13T12:23:00Z"/>
        </w:rPr>
      </w:pPr>
      <w:ins w:id="29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ind w:firstLine="640"/>
        <w:rPr>
          <w:ins w:id="44" w:author="Administrator" w:date="2023-03-13T12:23:00Z"/>
        </w:rPr>
      </w:pPr>
      <w:ins w:id="31" w:author="Administrator" w:date="2023-03-13T12:23:00Z">
        <w:r>
          <w:rPr>
            <w:rFonts w:ascii="仿宋_GB2312" w:hAnsi="仿宋_GB2312" w:cs="Calibri" w:eastAsia="仿宋_GB2312"/>
            <w:color w:val="000000"/>
            <w:sz w:val="32"/>
            <w:szCs w:val="32"/>
          </w:rPr>
          <w:t>（烟台市生物医药评审办公室地址：烟台市莱山区金海创业大厦</w:t>
        </w:r>
      </w:ins>
      <w:ins w:id="32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C</w:t>
        </w:r>
      </w:ins>
      <w:ins w:id="33" w:author="Administrator" w:date="2023-03-13T12:23:00Z">
        <w:r>
          <w:rPr>
            <w:rFonts w:ascii="仿宋_GB2312" w:hAnsi="仿宋_GB2312" w:cs="Calibri" w:eastAsia="仿宋_GB2312"/>
            <w:color w:val="000000"/>
            <w:sz w:val="32"/>
            <w:szCs w:val="32"/>
          </w:rPr>
          <w:t>座</w:t>
        </w:r>
      </w:ins>
      <w:ins w:id="34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507</w:t>
        </w:r>
      </w:ins>
      <w:ins w:id="35" w:author="Administrator" w:date="2023-03-13T12:23:00Z">
        <w:r>
          <w:rPr>
            <w:rFonts w:ascii="仿宋_GB2312" w:hAnsi="仿宋_GB2312" w:cs="Calibri" w:eastAsia="仿宋_GB2312"/>
            <w:color w:val="000000"/>
            <w:sz w:val="32"/>
            <w:szCs w:val="32"/>
          </w:rPr>
          <w:t>。联系人：王晶，电话</w:t>
        </w:r>
      </w:ins>
      <w:ins w:id="36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0</w:t>
        </w:r>
      </w:ins>
      <w:ins w:id="37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535-</w:t>
        </w:r>
      </w:ins>
      <w:ins w:id="38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2123839</w:t>
        </w:r>
      </w:ins>
      <w:ins w:id="39" w:author="Administrator" w:date="2023-03-13T12:23:00Z">
        <w:r>
          <w:rPr>
            <w:rFonts w:ascii="仿宋_GB2312" w:hAnsi="仿宋_GB2312" w:cs="Calibri" w:eastAsia="仿宋_GB2312"/>
            <w:color w:val="000000"/>
            <w:sz w:val="32"/>
            <w:szCs w:val="32"/>
          </w:rPr>
          <w:t>（传真），</w:t>
        </w:r>
      </w:ins>
      <w:ins w:id="40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17852174409</w:t>
        </w:r>
      </w:ins>
      <w:ins w:id="41" w:author="Administrator" w:date="2023-03-13T12:23:00Z">
        <w:r>
          <w:rPr>
            <w:rFonts w:ascii="仿宋_GB2312" w:hAnsi="仿宋_GB2312" w:cs="Calibri" w:eastAsia="仿宋_GB2312"/>
            <w:color w:val="000000"/>
            <w:sz w:val="32"/>
            <w:szCs w:val="32"/>
          </w:rPr>
          <w:t>，邮箱</w:t>
        </w:r>
      </w:ins>
      <w:ins w:id="42" w:author="Administrator" w:date="2023-03-13T12:23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  <w:t>:swyyxh6687825@163.com</w:t>
        </w:r>
      </w:ins>
      <w:ins w:id="43" w:author="Administrator" w:date="2023-03-13T12:23:00Z">
        <w:r>
          <w:rPr>
            <w:rFonts w:ascii="仿宋_GB2312" w:hAnsi="仿宋_GB2312" w:cs="Calibri" w:eastAsia="仿宋_GB2312"/>
            <w:color w:val="000000"/>
            <w:sz w:val="32"/>
            <w:szCs w:val="32"/>
          </w:rPr>
          <w:t>）</w:t>
        </w:r>
      </w:ins>
    </w:p>
    <w:p>
      <w:pPr>
        <w:pStyle w:val="Normal"/>
        <w:ind w:firstLine="640"/>
        <w:rPr>
          <w:rFonts w:ascii="仿宋_GB2312" w:hAnsi="仿宋_GB2312" w:eastAsia="仿宋_GB2312" w:cs="Calibri"/>
          <w:color w:val="000000"/>
          <w:sz w:val="32"/>
          <w:szCs w:val="32"/>
          <w:ins w:id="46" w:author="Administrator" w:date="2023-03-13T12:35:00Z"/>
        </w:rPr>
      </w:pPr>
      <w:ins w:id="45" w:author="Administrator" w:date="2023-03-13T12:35:00Z">
        <w:r>
          <w:rPr>
            <w:rFonts w:eastAsia="仿宋_GB2312" w:cs="Calibri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ind w:left="0" w:firstLine="640"/>
        <w:outlineLvl w:val="0"/>
        <w:rPr>
          <w:rFonts w:ascii="仿宋_GB2312" w:hAnsi="仿宋_GB2312" w:eastAsia="仿宋_GB2312" w:cs="Times New Roman"/>
          <w:bCs/>
          <w:color w:val="000000"/>
          <w:kern w:val="2"/>
          <w:sz w:val="32"/>
          <w:szCs w:val="32"/>
          <w:del w:id="53" w:author="Administrator" w:date="2023-03-13T12:28:00Z"/>
        </w:rPr>
      </w:pPr>
      <w:ins w:id="47" w:author="Administrator" w:date="2023-03-13T12:33:00Z">
        <w:r>
          <w:rPr>
            <w:rFonts w:ascii="仿宋_GB2312" w:hAnsi="仿宋_GB2312" w:cs="Calibri" w:eastAsia="仿宋_GB2312"/>
            <w:color w:val="000000"/>
            <w:sz w:val="32"/>
            <w:szCs w:val="32"/>
          </w:rPr>
          <w:t>附件：</w:t>
        </w:r>
      </w:ins>
      <w:ins w:id="48" w:author="Administrator" w:date="2023-03-13T12:33:00Z">
        <w:r>
          <w:rPr>
            <w:rFonts w:eastAsia="仿宋_GB2312" w:ascii="仿宋_GB2312" w:hAnsi="仿宋_GB2312"/>
            <w:b w:val="false"/>
            <w:bCs/>
            <w:color w:val="000000"/>
            <w:kern w:val="2"/>
            <w:sz w:val="32"/>
            <w:szCs w:val="32"/>
          </w:rPr>
          <w:t>2022</w:t>
        </w:r>
      </w:ins>
      <w:ins w:id="49" w:author="Administrator" w:date="2023-03-13T12:33:00Z">
        <w:r>
          <w:rPr>
            <w:rFonts w:ascii="仿宋_GB2312" w:hAnsi="仿宋_GB2312" w:eastAsia="仿宋_GB2312"/>
            <w:b w:val="false"/>
            <w:bCs/>
            <w:color w:val="000000"/>
            <w:kern w:val="2"/>
            <w:sz w:val="32"/>
            <w:szCs w:val="32"/>
          </w:rPr>
          <w:t>年度“烟台市</w:t>
        </w:r>
      </w:ins>
      <w:ins w:id="50" w:author="Administrator" w:date="2023-03-13T12:33:00Z">
        <w:r>
          <w:rPr>
            <w:rFonts w:ascii="仿宋_GB2312" w:hAnsi="仿宋_GB2312" w:cs="宋体;SimSun" w:eastAsia="仿宋_GB2312"/>
            <w:b w:val="false"/>
            <w:bCs/>
            <w:color w:val="000000"/>
            <w:kern w:val="2"/>
            <w:sz w:val="32"/>
            <w:szCs w:val="32"/>
          </w:rPr>
          <w:t>诚信</w:t>
        </w:r>
      </w:ins>
      <w:ins w:id="51" w:author="Administrator" w:date="2023-03-13T12:33:00Z">
        <w:r>
          <w:rPr>
            <w:rFonts w:ascii="仿宋_GB2312" w:hAnsi="仿宋_GB2312" w:cs="华文仿宋" w:eastAsia="仿宋_GB2312"/>
            <w:b w:val="false"/>
            <w:bCs/>
            <w:color w:val="000000"/>
            <w:kern w:val="2"/>
            <w:sz w:val="32"/>
            <w:szCs w:val="32"/>
          </w:rPr>
          <w:t>示范药店</w:t>
        </w:r>
      </w:ins>
      <w:ins w:id="52" w:author="Administrator" w:date="2023-03-13T12:33:00Z">
        <w:r>
          <w:rPr>
            <w:rFonts w:ascii="仿宋_GB2312" w:hAnsi="仿宋_GB2312" w:eastAsia="仿宋_GB2312"/>
            <w:b w:val="false"/>
            <w:bCs/>
            <w:color w:val="000000"/>
            <w:kern w:val="2"/>
            <w:sz w:val="32"/>
            <w:szCs w:val="32"/>
          </w:rPr>
          <w:t>”申报表</w:t>
        </w:r>
      </w:ins>
    </w:p>
    <w:p>
      <w:pPr>
        <w:pStyle w:val="Normal"/>
        <w:keepNext w:val="true"/>
        <w:keepLines/>
        <w:widowControl w:val="false"/>
        <w:numPr>
          <w:ilvl w:val="0"/>
          <w:numId w:val="0"/>
        </w:numPr>
        <w:bidi w:val="0"/>
        <w:spacing w:lineRule="auto" w:line="576" w:before="340" w:after="330"/>
        <w:ind w:left="0" w:firstLine="640"/>
        <w:jc w:val="both"/>
        <w:outlineLvl w:val="0"/>
        <w:rPr>
          <w:rFonts w:ascii="仿宋_GB2312" w:hAnsi="仿宋_GB2312" w:eastAsia="仿宋_GB2312" w:cs="Calibri"/>
          <w:bCs/>
          <w:color w:val="000000"/>
          <w:kern w:val="2"/>
          <w:sz w:val="32"/>
          <w:szCs w:val="32"/>
        </w:rPr>
      </w:pPr>
      <w:r>
        <w:rPr>
          <w:rFonts w:eastAsia="仿宋_GB2312" w:cs="Calibri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Normal"/>
        <w:rPr>
          <w:rFonts w:eastAsia="仿宋_GB2312"/>
          <w:color w:val="000000"/>
          <w:sz w:val="32"/>
          <w:szCs w:val="32"/>
          <w:ins w:id="54" w:author="Administrator" w:date="2023-03-13T12:34:00Z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                </w:t>
      </w:r>
    </w:p>
    <w:p>
      <w:pPr>
        <w:pStyle w:val="Normal"/>
        <w:ind w:firstLine="35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烟台市生物医药</w:t>
      </w:r>
      <w:del w:id="55" w:author="Administrator" w:date="2023-03-13T12:21:00Z">
        <w:r>
          <w:rPr>
            <w:rFonts w:eastAsia="仿宋_GB2312"/>
            <w:color w:val="000000"/>
            <w:sz w:val="32"/>
            <w:szCs w:val="32"/>
          </w:rPr>
          <w:delText>协会</w:delText>
        </w:r>
      </w:del>
      <w:ins w:id="56" w:author="Administrator" w:date="2023-03-13T12:22:00Z">
        <w:r>
          <w:rPr>
            <w:rFonts w:eastAsia="仿宋_GB2312"/>
            <w:color w:val="000000"/>
            <w:sz w:val="32"/>
            <w:szCs w:val="32"/>
          </w:rPr>
          <w:t>征评委员会</w:t>
        </w:r>
      </w:ins>
    </w:p>
    <w:p>
      <w:pPr>
        <w:pStyle w:val="Normal"/>
        <w:ind w:firstLine="4160"/>
        <w:rPr/>
      </w:pP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023</w:t>
      </w:r>
      <w:r>
        <w:rPr>
          <w:rFonts w:eastAsia="仿宋_GB2312"/>
          <w:color w:val="000000"/>
          <w:sz w:val="32"/>
          <w:szCs w:val="32"/>
        </w:rPr>
        <w:t>年</w:t>
      </w:r>
      <w:ins w:id="57" w:author="Administrator" w:date="2023-03-13T12:21:00Z">
        <w:r>
          <w:rPr>
            <w:rFonts w:eastAsia="仿宋_GB2312"/>
            <w:color w:val="000000"/>
            <w:sz w:val="32"/>
            <w:szCs w:val="32"/>
          </w:rPr>
          <w:t>3</w:t>
        </w:r>
      </w:ins>
      <w:del w:id="58" w:author="Administrator" w:date="2023-03-13T12:21:00Z">
        <w:r>
          <w:rPr>
            <w:rFonts w:eastAsia="仿宋_GB2312"/>
            <w:color w:val="000000"/>
            <w:sz w:val="32"/>
            <w:szCs w:val="32"/>
          </w:rPr>
          <w:delText>2</w:delText>
        </w:r>
      </w:del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</w:t>
      </w:r>
      <w:ins w:id="59" w:author="Administrator" w:date="2023-03-13T12:21:00Z">
        <w:r>
          <w:rPr>
            <w:rFonts w:eastAsia="仿宋_GB2312"/>
            <w:color w:val="000000"/>
            <w:sz w:val="32"/>
            <w:szCs w:val="32"/>
          </w:rPr>
          <w:t>15</w:t>
        </w:r>
      </w:ins>
      <w:del w:id="60" w:author="Administrator" w:date="2023-03-13T12:21:00Z">
        <w:r>
          <w:rPr>
            <w:rFonts w:eastAsia="仿宋_GB2312"/>
            <w:color w:val="000000"/>
            <w:sz w:val="32"/>
            <w:szCs w:val="32"/>
          </w:rPr>
          <w:delText>17</w:delText>
        </w:r>
      </w:del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>
          <w:rFonts w:ascii="仿宋_GB2312" w:hAnsi="仿宋_GB2312" w:eastAsia="仿宋_GB2312"/>
          <w:color w:val="000000"/>
          <w:kern w:val="2"/>
          <w:sz w:val="32"/>
          <w:szCs w:val="32"/>
          <w:ins w:id="63" w:author="Administrator" w:date="2023-03-13T12:32:00Z"/>
        </w:rPr>
      </w:pPr>
      <w:ins w:id="61" w:author="Administrator" w:date="2023-03-13T12:32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t>附件</w:t>
        </w:r>
      </w:ins>
      <w:ins w:id="62" w:author="Administrator" w:date="2023-03-13T12:34:00Z">
        <w:r>
          <w:rPr>
            <w:rFonts w:ascii="仿宋_GB2312" w:hAnsi="仿宋_GB2312" w:eastAsia="仿宋_GB2312"/>
            <w:color w:val="000000"/>
            <w:kern w:val="2"/>
            <w:sz w:val="32"/>
            <w:szCs w:val="32"/>
          </w:rPr>
          <w:t>：</w:t>
        </w:r>
      </w:ins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ins w:id="70" w:author="Administrator" w:date="2023-03-13T12:32:00Z"/>
        </w:rPr>
      </w:pPr>
      <w:ins w:id="64" w:author="Administrator" w:date="2023-03-13T12:32:00Z">
        <w:r>
          <w:rPr>
            <w:rFonts w:eastAsia="方正小标宋简体" w:ascii="方正小标宋简体" w:hAnsi="方正小标宋简体"/>
            <w:b/>
            <w:bCs/>
            <w:kern w:val="2"/>
            <w:sz w:val="36"/>
            <w:szCs w:val="36"/>
          </w:rPr>
          <w:t>202</w:t>
        </w:r>
      </w:ins>
      <w:ins w:id="65" w:author="Administrator" w:date="2023-03-13T12:32:00Z">
        <w:r>
          <w:rPr>
            <w:rFonts w:eastAsia="方正小标宋简体" w:ascii="方正小标宋简体" w:hAnsi="方正小标宋简体"/>
            <w:b/>
            <w:bCs/>
            <w:kern w:val="2"/>
            <w:sz w:val="36"/>
            <w:szCs w:val="36"/>
          </w:rPr>
          <w:t>2</w:t>
        </w:r>
      </w:ins>
      <w:ins w:id="66" w:author="Administrator" w:date="2023-03-13T12:32:00Z">
        <w:r>
          <w:rPr>
            <w:rFonts w:ascii="方正小标宋简体" w:hAnsi="方正小标宋简体" w:eastAsia="方正小标宋简体"/>
            <w:b/>
            <w:bCs/>
            <w:kern w:val="2"/>
            <w:sz w:val="36"/>
            <w:szCs w:val="36"/>
          </w:rPr>
          <w:t>年度“烟台市</w:t>
        </w:r>
      </w:ins>
      <w:ins w:id="67" w:author="Administrator" w:date="2023-03-13T12:32:00Z">
        <w:r>
          <w:rPr>
            <w:rFonts w:ascii="方正小标宋简体" w:hAnsi="方正小标宋简体" w:cs="宋体;SimSun" w:eastAsia="方正小标宋简体"/>
            <w:b/>
            <w:bCs/>
            <w:kern w:val="2"/>
            <w:sz w:val="36"/>
            <w:szCs w:val="36"/>
          </w:rPr>
          <w:t>诚信</w:t>
        </w:r>
      </w:ins>
      <w:ins w:id="68" w:author="Administrator" w:date="2023-03-13T12:32:00Z">
        <w:r>
          <w:rPr>
            <w:rFonts w:ascii="方正小标宋简体" w:hAnsi="方正小标宋简体" w:cs="华文仿宋" w:eastAsia="方正小标宋简体"/>
            <w:b/>
            <w:bCs/>
            <w:kern w:val="2"/>
            <w:sz w:val="36"/>
            <w:szCs w:val="36"/>
          </w:rPr>
          <w:t>示范药店</w:t>
        </w:r>
      </w:ins>
      <w:ins w:id="69" w:author="Administrator" w:date="2023-03-13T12:32:00Z">
        <w:r>
          <w:rPr>
            <w:rFonts w:ascii="方正小标宋简体" w:hAnsi="方正小标宋简体" w:eastAsia="方正小标宋简体"/>
            <w:b/>
            <w:bCs/>
            <w:kern w:val="2"/>
            <w:sz w:val="36"/>
            <w:szCs w:val="36"/>
          </w:rPr>
          <w:t>”申报表</w:t>
        </w:r>
      </w:ins>
    </w:p>
    <w:p>
      <w:pPr>
        <w:pStyle w:val="Normal"/>
        <w:spacing w:lineRule="auto" w:line="360"/>
        <w:jc w:val="right"/>
        <w:rPr>
          <w:rFonts w:ascii="??;Courier New" w:hAnsi="??;Courier New" w:eastAsia="Times New Roman" w:cs="??;Courier New"/>
          <w:sz w:val="30"/>
          <w:szCs w:val="30"/>
        </w:rPr>
      </w:pPr>
      <w:ins w:id="71" w:author="Administrator" w:date="2023-03-13T12:32:00Z">
        <w:r>
          <w:rPr>
            <w:rFonts w:ascii="??;Courier New" w:hAnsi="??;Courier New" w:cs="??;Courier New" w:eastAsia="Times New Roman"/>
            <w:sz w:val="30"/>
            <w:szCs w:val="30"/>
          </w:rPr>
          <w:t>填表时间：</w:t>
        </w:r>
      </w:ins>
      <w:ins w:id="72" w:author="Administrator" w:date="2023-03-13T12:32:00Z">
        <w:r>
          <w:rPr>
            <w:rFonts w:ascii="??;Courier New" w:hAnsi="??;Courier New" w:cs="??;Courier New" w:eastAsia="Times New Roman"/>
            <w:sz w:val="30"/>
            <w:szCs w:val="30"/>
          </w:rPr>
          <w:t xml:space="preserve">    </w:t>
        </w:r>
      </w:ins>
      <w:ins w:id="73" w:author="Administrator" w:date="2023-03-13T12:32:00Z">
        <w:r>
          <w:rPr>
            <w:rFonts w:ascii="??;Courier New" w:hAnsi="??;Courier New" w:cs="??;Courier New" w:eastAsia="Times New Roman"/>
            <w:sz w:val="30"/>
            <w:szCs w:val="30"/>
          </w:rPr>
          <w:t>年</w:t>
        </w:r>
      </w:ins>
      <w:ins w:id="74" w:author="Administrator" w:date="2023-03-13T12:32:00Z">
        <w:r>
          <w:rPr>
            <w:rFonts w:ascii="??;Courier New" w:hAnsi="??;Courier New" w:cs="??;Courier New" w:eastAsia="Times New Roman"/>
            <w:sz w:val="30"/>
            <w:szCs w:val="30"/>
          </w:rPr>
          <w:t xml:space="preserve">   </w:t>
        </w:r>
      </w:ins>
      <w:ins w:id="75" w:author="Administrator" w:date="2023-03-13T12:32:00Z">
        <w:r>
          <w:rPr>
            <w:rFonts w:ascii="??;Courier New" w:hAnsi="??;Courier New" w:cs="??;Courier New" w:eastAsia="Times New Roman"/>
            <w:sz w:val="30"/>
            <w:szCs w:val="30"/>
          </w:rPr>
          <w:t>月</w:t>
        </w:r>
      </w:ins>
      <w:ins w:id="76" w:author="Administrator" w:date="2023-03-13T12:32:00Z">
        <w:r>
          <w:rPr>
            <w:rFonts w:ascii="??;Courier New" w:hAnsi="??;Courier New" w:cs="??;Courier New" w:eastAsia="Times New Roman"/>
            <w:sz w:val="30"/>
            <w:szCs w:val="30"/>
          </w:rPr>
          <w:t xml:space="preserve">   </w:t>
        </w:r>
      </w:ins>
      <w:ins w:id="77" w:author="Administrator" w:date="2023-03-13T12:32:00Z">
        <w:r>
          <w:rPr>
            <w:rFonts w:ascii="??;Courier New" w:hAnsi="??;Courier New" w:cs="??;Courier New" w:eastAsia="Times New Roman"/>
            <w:sz w:val="30"/>
            <w:szCs w:val="30"/>
          </w:rPr>
          <w:t>日</w:t>
        </w:r>
      </w:ins>
    </w:p>
    <w:tbl>
      <w:tblPr>
        <w:tblW w:w="9387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2"/>
        <w:gridCol w:w="705"/>
        <w:gridCol w:w="531"/>
        <w:gridCol w:w="392"/>
        <w:gridCol w:w="742"/>
        <w:gridCol w:w="630"/>
        <w:gridCol w:w="720"/>
        <w:gridCol w:w="855"/>
        <w:gridCol w:w="683"/>
        <w:gridCol w:w="1756"/>
      </w:tblGrid>
      <w:tr>
        <w:trPr>
          <w:trHeight w:val="913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79" w:author="Administrator" w:date="2023-03-13T12:32:00Z"/>
              </w:rPr>
            </w:pPr>
            <w:ins w:id="7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81" w:author="Administrator" w:date="2023-03-13T12:32:00Z"/>
              </w:rPr>
            </w:pPr>
            <w:ins w:id="8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83" w:author="Administrator" w:date="2023-03-13T12:32:00Z"/>
              </w:rPr>
            </w:pPr>
            <w:ins w:id="82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85" w:author="Administrator" w:date="2023-03-13T12:32:00Z"/>
              </w:rPr>
            </w:pPr>
            <w:ins w:id="84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87" w:author="Administrator" w:date="2023-03-13T12:32:00Z"/>
              </w:rPr>
            </w:pPr>
            <w:ins w:id="86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89" w:author="Administrator" w:date="2023-03-13T12:32:00Z"/>
              </w:rPr>
            </w:pPr>
            <w:ins w:id="8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91" w:author="Administrator" w:date="2023-03-13T12:32:00Z"/>
              </w:rPr>
            </w:pPr>
            <w:ins w:id="9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93" w:author="Administrator" w:date="2023-03-13T12:32:00Z"/>
              </w:rPr>
            </w:pPr>
            <w:ins w:id="92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95" w:author="Administrator" w:date="2023-03-13T12:32:00Z"/>
              </w:rPr>
            </w:pPr>
            <w:ins w:id="94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97" w:author="Administrator" w:date="2023-03-13T12:32:00Z"/>
              </w:rPr>
            </w:pPr>
            <w:ins w:id="96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99" w:author="Administrator" w:date="2023-03-13T12:32:00Z"/>
              </w:rPr>
            </w:pPr>
            <w:ins w:id="98" w:author="Administrator" w:date="2023-03-13T12:32:00Z">
              <w:r>
                <w:rPr>
                  <w:b/>
                  <w:sz w:val="24"/>
                </w:rPr>
                <w:t>企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01" w:author="Administrator" w:date="2023-03-13T12:32:00Z"/>
              </w:rPr>
            </w:pPr>
            <w:ins w:id="10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03" w:author="Administrator" w:date="2023-03-13T12:32:00Z"/>
              </w:rPr>
            </w:pPr>
            <w:ins w:id="102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05" w:author="Administrator" w:date="2023-03-13T12:32:00Z"/>
              </w:rPr>
            </w:pPr>
            <w:ins w:id="104" w:author="Administrator" w:date="2023-03-13T12:32:00Z">
              <w:r>
                <w:rPr>
                  <w:b/>
                  <w:sz w:val="24"/>
                </w:rPr>
                <w:t>业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07" w:author="Administrator" w:date="2023-03-13T12:32:00Z"/>
              </w:rPr>
            </w:pPr>
            <w:ins w:id="106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09" w:author="Administrator" w:date="2023-03-13T12:32:00Z"/>
              </w:rPr>
            </w:pPr>
            <w:ins w:id="10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11" w:author="Administrator" w:date="2023-03-13T12:32:00Z"/>
              </w:rPr>
            </w:pPr>
            <w:ins w:id="110" w:author="Administrator" w:date="2023-03-13T12:32:00Z">
              <w:r>
                <w:rPr>
                  <w:b/>
                  <w:sz w:val="24"/>
                </w:rPr>
                <w:t>情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13" w:author="Administrator" w:date="2023-03-13T12:32:00Z"/>
              </w:rPr>
            </w:pPr>
            <w:ins w:id="112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15" w:author="Administrator" w:date="2023-03-13T12:32:00Z"/>
              </w:rPr>
            </w:pPr>
            <w:ins w:id="114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17" w:author="Administrator" w:date="2023-03-13T12:32:00Z"/>
              </w:rPr>
            </w:pPr>
            <w:ins w:id="116" w:author="Administrator" w:date="2023-03-13T12:32:00Z">
              <w:r>
                <w:rPr>
                  <w:b/>
                  <w:sz w:val="24"/>
                </w:rPr>
                <w:t>况</w:t>
              </w:r>
            </w:ins>
          </w:p>
          <w:p>
            <w:pPr>
              <w:pStyle w:val="Normal"/>
              <w:rPr>
                <w:b/>
                <w:b/>
                <w:sz w:val="24"/>
                <w:ins w:id="119" w:author="Administrator" w:date="2023-03-13T12:32:00Z"/>
              </w:rPr>
            </w:pPr>
            <w:ins w:id="11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21" w:author="Administrator" w:date="2023-03-13T12:32:00Z"/>
              </w:rPr>
            </w:pPr>
            <w:ins w:id="12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23" w:author="Administrator" w:date="2023-03-13T12:32:00Z"/>
              </w:rPr>
            </w:pPr>
            <w:ins w:id="122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25" w:author="Administrator" w:date="2023-03-13T12:32:00Z"/>
              </w:rPr>
            </w:pPr>
            <w:ins w:id="124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27" w:author="Administrator" w:date="2023-03-13T12:32:00Z"/>
              </w:rPr>
            </w:pPr>
            <w:ins w:id="126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29" w:author="Administrator" w:date="2023-03-13T12:32:00Z"/>
              </w:rPr>
            </w:pPr>
            <w:ins w:id="12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31" w:author="Administrator" w:date="2023-03-13T12:32:00Z"/>
              </w:rPr>
            </w:pPr>
            <w:ins w:id="13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33" w:author="Administrator" w:date="2023-03-13T12:32:00Z"/>
              </w:rPr>
            </w:pPr>
            <w:ins w:id="132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34" w:author="Administrator" w:date="2023-03-13T12:32:00Z">
              <w:r>
                <w:rPr>
                  <w:b/>
                  <w:sz w:val="24"/>
                </w:rPr>
                <w:t>申报药店名称</w:t>
              </w:r>
            </w:ins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36" w:author="Administrator" w:date="2023-03-13T12:32:00Z"/>
              </w:rPr>
            </w:pPr>
            <w:ins w:id="135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37" w:author="Administrator" w:date="2023-03-13T12:32:00Z">
              <w:r>
                <w:rPr>
                  <w:b/>
                  <w:sz w:val="24"/>
                </w:rPr>
                <w:t>注册地址</w:t>
              </w:r>
            </w:ins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39" w:author="Administrator" w:date="2023-03-13T12:32:00Z"/>
              </w:rPr>
            </w:pPr>
            <w:ins w:id="13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40" w:author="Administrator" w:date="2023-03-13T12:32:00Z">
              <w:r>
                <w:rPr>
                  <w:b/>
                  <w:sz w:val="24"/>
                </w:rPr>
                <w:t>开办</w:t>
              </w:r>
            </w:ins>
            <w:ins w:id="141" w:author="Administrator" w:date="2023-03-13T12:32:00Z">
              <w:r>
                <w:rPr>
                  <w:b/>
                  <w:sz w:val="24"/>
                </w:rPr>
                <w:t>时间</w:t>
              </w:r>
            </w:ins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43" w:author="Administrator" w:date="2023-03-13T12:32:00Z"/>
              </w:rPr>
            </w:pPr>
            <w:ins w:id="142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44" w:author="Administrator" w:date="2023-03-13T12:32:00Z">
              <w:r>
                <w:rPr>
                  <w:b/>
                  <w:sz w:val="24"/>
                </w:rPr>
                <w:t>职工人数</w:t>
              </w:r>
            </w:ins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ins w:id="146" w:author="Administrator" w:date="2023-03-13T12:32:00Z"/>
              </w:rPr>
            </w:pPr>
            <w:ins w:id="145" w:author="Administrator" w:date="2023-03-13T12:32:00Z">
              <w:r>
                <w:rPr>
                  <w:b/>
                  <w:sz w:val="24"/>
                </w:rPr>
                <w:t>药品经营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47" w:author="Administrator" w:date="2023-03-13T12:32:00Z">
              <w:r>
                <w:rPr>
                  <w:b/>
                  <w:sz w:val="24"/>
                </w:rPr>
                <w:t>许可证编号</w:t>
              </w:r>
            </w:ins>
          </w:p>
        </w:tc>
        <w:tc>
          <w:tcPr>
            <w:tcW w:w="6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49" w:author="Administrator" w:date="2023-03-13T12:32:00Z"/>
              </w:rPr>
            </w:pPr>
            <w:ins w:id="14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51" w:author="Administrator" w:date="2023-03-13T12:32:00Z"/>
              </w:rPr>
            </w:pPr>
            <w:ins w:id="15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52" w:author="Administrator" w:date="2023-03-13T12:32:00Z">
              <w:r>
                <w:rPr>
                  <w:b/>
                  <w:sz w:val="24"/>
                </w:rPr>
                <w:t>联系人</w:t>
              </w:r>
            </w:ins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54" w:author="Administrator" w:date="2023-03-13T12:32:00Z"/>
              </w:rPr>
            </w:pPr>
            <w:ins w:id="153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55" w:author="Administrator" w:date="2023-03-13T12:32:00Z">
              <w:r>
                <w:rPr>
                  <w:b/>
                  <w:sz w:val="24"/>
                </w:rPr>
                <w:t>联系电话</w:t>
              </w:r>
            </w:ins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57" w:author="Administrator" w:date="2023-03-13T12:32:00Z"/>
              </w:rPr>
            </w:pPr>
            <w:ins w:id="156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58" w:author="Administrator" w:date="2023-03-13T12:32:00Z">
              <w:r>
                <w:rPr>
                  <w:b/>
                  <w:sz w:val="24"/>
                </w:rPr>
                <w:t>传真</w:t>
              </w:r>
            </w:ins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60" w:author="Administrator" w:date="2023-03-13T12:32:00Z"/>
              </w:rPr>
            </w:pPr>
            <w:ins w:id="159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62" w:author="Administrator" w:date="2023-03-13T12:32:00Z"/>
              </w:rPr>
            </w:pPr>
            <w:ins w:id="161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64" w:author="Administrator" w:date="2023-03-13T12:32:00Z"/>
              </w:rPr>
            </w:pPr>
            <w:ins w:id="163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65" w:author="Administrator" w:date="2023-03-13T12:32:00Z">
              <w:r>
                <w:rPr>
                  <w:b/>
                  <w:sz w:val="24"/>
                </w:rPr>
                <w:t>联系邮箱</w:t>
              </w:r>
            </w:ins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66" w:author="Administrator" w:date="2023-03-13T12:32:00Z">
              <w:r>
                <w:rPr>
                  <w:b/>
                  <w:sz w:val="24"/>
                </w:rPr>
                <w:t>药师人数（人）</w:t>
              </w:r>
            </w:ins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ins w:id="168" w:author="Administrator" w:date="2023-03-13T12:32:00Z"/>
              </w:rPr>
            </w:pPr>
            <w:ins w:id="167" w:author="Administrator" w:date="2023-03-13T12:32:00Z">
              <w:r>
                <w:rPr>
                  <w:b/>
                  <w:sz w:val="24"/>
                </w:rPr>
                <w:t>药师是否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69" w:author="Administrator" w:date="2023-03-13T12:32:00Z">
              <w:r>
                <w:rPr>
                  <w:b/>
                  <w:sz w:val="24"/>
                </w:rPr>
                <w:t>在职在岗</w:t>
              </w:r>
            </w:ins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71" w:author="Administrator" w:date="2023-03-13T12:32:00Z"/>
              </w:rPr>
            </w:pPr>
            <w:ins w:id="17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72" w:author="Administrator" w:date="2023-03-13T12:32:00Z">
              <w:r>
                <w:rPr>
                  <w:b/>
                  <w:sz w:val="24"/>
                </w:rPr>
                <w:t>企业类别</w:t>
              </w:r>
            </w:ins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73" w:author="Administrator" w:date="2023-03-13T12:32:00Z">
              <w:r>
                <w:rPr>
                  <w:b/>
                  <w:sz w:val="24"/>
                </w:rPr>
                <w:t>连锁</w:t>
              </w:r>
            </w:ins>
            <w:ins w:id="174" w:author="Administrator" w:date="2023-03-13T12:32:00Z">
              <w:r>
                <w:rPr>
                  <w:rFonts w:eastAsia="Times New Roman"/>
                  <w:b/>
                  <w:sz w:val="24"/>
                </w:rPr>
                <w:t xml:space="preserve"> </w:t>
              </w:r>
            </w:ins>
            <w:ins w:id="175" w:author="Administrator" w:date="2023-03-13T12:32:00Z">
              <w:r>
                <w:rPr>
                  <w:b/>
                  <w:sz w:val="24"/>
                </w:rPr>
                <w:t>□</w:t>
              </w:r>
            </w:ins>
            <w:ins w:id="176" w:author="Administrator" w:date="2023-03-13T12:32:00Z">
              <w:r>
                <w:rPr>
                  <w:rFonts w:eastAsia="Times New Roman"/>
                  <w:b/>
                  <w:sz w:val="24"/>
                </w:rPr>
                <w:t xml:space="preserve">   </w:t>
              </w:r>
            </w:ins>
            <w:ins w:id="177" w:author="Administrator" w:date="2023-03-13T12:32:00Z">
              <w:r>
                <w:rPr>
                  <w:b/>
                  <w:sz w:val="24"/>
                </w:rPr>
                <w:t>个体</w:t>
              </w:r>
            </w:ins>
            <w:ins w:id="178" w:author="Administrator" w:date="2023-03-13T12:32:00Z">
              <w:r>
                <w:rPr>
                  <w:rFonts w:eastAsia="Times New Roman"/>
                  <w:b/>
                  <w:sz w:val="24"/>
                </w:rPr>
                <w:t xml:space="preserve"> </w:t>
              </w:r>
            </w:ins>
            <w:ins w:id="179" w:author="Administrator" w:date="2023-03-13T12:32:00Z">
              <w:r>
                <w:rPr>
                  <w:b/>
                  <w:sz w:val="24"/>
                </w:rPr>
                <w:t>□</w:t>
              </w:r>
            </w:ins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ins w:id="180" w:author="Administrator" w:date="2023-03-13T12:32:00Z">
              <w:r>
                <w:rPr>
                  <w:b/>
                  <w:sz w:val="24"/>
                </w:rPr>
                <w:t>营业面积（</w:t>
              </w:r>
            </w:ins>
            <w:ins w:id="181" w:author="Administrator" w:date="2023-03-13T12:32:00Z">
              <w:r>
                <w:rPr>
                  <w:rFonts w:ascii="Arial" w:hAnsi="Arial" w:cs="Arial"/>
                  <w:b/>
                  <w:sz w:val="24"/>
                </w:rPr>
                <w:t>㎡</w:t>
              </w:r>
            </w:ins>
            <w:ins w:id="182" w:author="Administrator" w:date="2023-03-13T12:32:00Z">
              <w:r>
                <w:rPr>
                  <w:b/>
                  <w:sz w:val="24"/>
                </w:rPr>
                <w:t>）</w:t>
              </w:r>
            </w:ins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11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ins w:id="184" w:author="Administrator" w:date="2023-03-13T12:32:00Z"/>
              </w:rPr>
            </w:pPr>
            <w:ins w:id="183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ins w:id="185" w:author="Administrator" w:date="2023-03-13T12:32:00Z">
              <w:r>
                <w:rPr>
                  <w:b/>
                  <w:sz w:val="24"/>
                </w:rPr>
                <w:t>经营范围</w:t>
              </w:r>
            </w:ins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187" w:author="Administrator" w:date="2023-03-13T12:32:00Z"/>
              </w:rPr>
            </w:pPr>
            <w:ins w:id="186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89" w:author="Administrator" w:date="2023-03-13T12:32:00Z"/>
              </w:rPr>
            </w:pPr>
            <w:ins w:id="18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91" w:author="Administrator" w:date="2023-03-13T12:32:00Z"/>
              </w:rPr>
            </w:pPr>
            <w:ins w:id="190" w:author="Administrator" w:date="2023-03-13T12:32:00Z">
              <w:r>
                <w:rPr>
                  <w:b/>
                  <w:sz w:val="24"/>
                </w:rPr>
                <w:t>企业所获荣誉</w:t>
              </w:r>
            </w:ins>
          </w:p>
          <w:p>
            <w:pPr>
              <w:pStyle w:val="Normal"/>
              <w:rPr>
                <w:b/>
                <w:b/>
                <w:sz w:val="24"/>
                <w:ins w:id="193" w:author="Administrator" w:date="2023-03-13T12:32:00Z"/>
              </w:rPr>
            </w:pPr>
            <w:ins w:id="192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195" w:author="Administrator" w:date="2023-03-13T12:32:00Z"/>
              </w:rPr>
            </w:pPr>
            <w:ins w:id="194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197" w:author="Administrator" w:date="2023-03-13T12:32:00Z"/>
              </w:rPr>
            </w:pPr>
            <w:ins w:id="196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199" w:author="Administrator" w:date="2023-03-13T12:32:00Z"/>
              </w:rPr>
            </w:pPr>
            <w:ins w:id="198" w:author="Administrator" w:date="2023-03-13T12:32:00Z">
              <w:r>
                <w:rPr>
                  <w:b/>
                  <w:sz w:val="24"/>
                </w:rPr>
                <w:t>企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01" w:author="Administrator" w:date="2023-03-13T12:32:00Z"/>
              </w:rPr>
            </w:pPr>
            <w:ins w:id="200" w:author="Administrator" w:date="2023-03-13T12:32:00Z">
              <w:r>
                <w:rPr>
                  <w:b/>
                  <w:sz w:val="24"/>
                </w:rPr>
                <w:t>业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03" w:author="Administrator" w:date="2023-03-13T12:32:00Z"/>
              </w:rPr>
            </w:pPr>
            <w:ins w:id="202" w:author="Administrator" w:date="2023-03-13T12:32:00Z">
              <w:r>
                <w:rPr>
                  <w:b/>
                  <w:sz w:val="24"/>
                </w:rPr>
                <w:t>负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05" w:author="Administrator" w:date="2023-03-13T12:32:00Z"/>
              </w:rPr>
            </w:pPr>
            <w:ins w:id="204" w:author="Administrator" w:date="2023-03-13T12:32:00Z">
              <w:r>
                <w:rPr>
                  <w:b/>
                  <w:sz w:val="24"/>
                </w:rPr>
                <w:t>责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07" w:author="Administrator" w:date="2023-03-13T12:32:00Z"/>
              </w:rPr>
            </w:pPr>
            <w:ins w:id="206" w:author="Administrator" w:date="2023-03-13T12:32:00Z">
              <w:r>
                <w:rPr>
                  <w:b/>
                  <w:sz w:val="24"/>
                </w:rPr>
                <w:t>人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209" w:author="Administrator" w:date="2023-03-13T12:32:00Z"/>
              </w:rPr>
            </w:pPr>
            <w:ins w:id="208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ins w:id="210" w:author="Administrator" w:date="2023-03-13T12:32:00Z">
              <w:r>
                <w:rPr>
                  <w:b/>
                  <w:sz w:val="24"/>
                </w:rPr>
                <w:t>姓名</w:t>
              </w:r>
            </w:ins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212" w:author="Administrator" w:date="2023-03-13T12:32:00Z"/>
              </w:rPr>
            </w:pPr>
            <w:ins w:id="211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ins w:id="213" w:author="Administrator" w:date="2023-03-13T12:32:00Z">
              <w:r>
                <w:rPr>
                  <w:b/>
                  <w:sz w:val="24"/>
                </w:rPr>
                <w:t>性别</w:t>
              </w:r>
            </w:ins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215" w:author="Administrator" w:date="2023-03-13T12:32:00Z"/>
              </w:rPr>
            </w:pPr>
            <w:ins w:id="214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ins w:id="216" w:author="Administrator" w:date="2023-03-13T12:32:00Z">
              <w:r>
                <w:rPr>
                  <w:b/>
                  <w:sz w:val="24"/>
                </w:rPr>
                <w:t>年龄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218" w:author="Administrator" w:date="2023-03-13T12:32:00Z"/>
              </w:rPr>
            </w:pPr>
            <w:ins w:id="217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ins w:id="219" w:author="Administrator" w:date="2023-03-13T12:32:00Z">
              <w:r>
                <w:rPr>
                  <w:b/>
                  <w:sz w:val="24"/>
                </w:rPr>
                <w:t>学历</w:t>
              </w:r>
            </w:ins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221" w:author="Administrator" w:date="2023-03-13T12:32:00Z"/>
              </w:rPr>
            </w:pPr>
            <w:ins w:id="22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ins w:id="222" w:author="Administrator" w:date="2023-03-13T12:32:00Z">
              <w:r>
                <w:rPr>
                  <w:b/>
                  <w:sz w:val="24"/>
                </w:rPr>
                <w:t>专业</w:t>
              </w:r>
            </w:ins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224" w:author="Administrator" w:date="2023-03-13T12:32:00Z"/>
              </w:rPr>
            </w:pPr>
            <w:ins w:id="223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</w:rPr>
            </w:pPr>
            <w:ins w:id="225" w:author="Administrator" w:date="2023-03-13T12:32:00Z">
              <w:r>
                <w:rPr>
                  <w:b/>
                  <w:sz w:val="24"/>
                </w:rPr>
                <w:t>联系</w:t>
              </w:r>
            </w:ins>
            <w:ins w:id="226" w:author="Administrator" w:date="2023-03-13T12:32:00Z">
              <w:r>
                <w:rPr>
                  <w:b/>
                  <w:sz w:val="24"/>
                </w:rPr>
                <w:t>电话</w:t>
              </w:r>
            </w:ins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ins w:id="228" w:author="Administrator" w:date="2023-03-13T12:32:00Z"/>
        </w:rPr>
      </w:pPr>
      <w:ins w:id="227" w:author="Administrator" w:date="2023-03-13T12:32:00Z">
        <w:r>
          <w:rPr/>
        </w:r>
      </w:ins>
    </w:p>
    <w:p>
      <w:pPr>
        <w:pStyle w:val="Normal"/>
        <w:rPr>
          <w:ins w:id="230" w:author="Administrator" w:date="2023-03-13T12:32:00Z"/>
        </w:rPr>
      </w:pPr>
      <w:ins w:id="229" w:author="Administrator" w:date="2023-03-13T12:32:00Z">
        <w:r>
          <w:rPr/>
        </w:r>
      </w:ins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695"/>
        <w:gridCol w:w="913"/>
        <w:gridCol w:w="1387"/>
        <w:gridCol w:w="913"/>
        <w:gridCol w:w="937"/>
        <w:gridCol w:w="1238"/>
        <w:gridCol w:w="1000"/>
      </w:tblGrid>
      <w:tr>
        <w:trPr>
          <w:trHeight w:val="1227" w:hRule="atLeast"/>
        </w:trPr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ins w:id="232" w:author="Administrator" w:date="2023-03-13T12:32:00Z"/>
              </w:rPr>
            </w:pPr>
            <w:ins w:id="231" w:author="Administrator" w:date="2023-03-13T12:32:00Z">
              <w:r>
                <w:rPr>
                  <w:bCs/>
                  <w:sz w:val="24"/>
                </w:rPr>
              </w:r>
            </w:ins>
          </w:p>
          <w:p>
            <w:pPr>
              <w:pStyle w:val="Normal"/>
              <w:rPr>
                <w:bCs/>
                <w:sz w:val="24"/>
                <w:ins w:id="234" w:author="Administrator" w:date="2023-03-13T12:32:00Z"/>
              </w:rPr>
            </w:pPr>
            <w:ins w:id="233" w:author="Administrator" w:date="2023-03-13T12:32:00Z">
              <w:r>
                <w:rPr>
                  <w:bCs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ins w:id="236" w:author="Administrator" w:date="2023-03-13T12:32:00Z"/>
              </w:rPr>
            </w:pPr>
            <w:ins w:id="235" w:author="Administrator" w:date="2023-03-13T12:32:00Z">
              <w:r>
                <w:rPr>
                  <w:b/>
                  <w:bCs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38" w:author="Administrator" w:date="2023-03-13T12:32:00Z"/>
              </w:rPr>
            </w:pPr>
            <w:ins w:id="237" w:author="Administrator" w:date="2023-03-13T12:32:00Z">
              <w:r>
                <w:rPr>
                  <w:b/>
                  <w:sz w:val="24"/>
                </w:rPr>
                <w:t>企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40" w:author="Administrator" w:date="2023-03-13T12:32:00Z"/>
              </w:rPr>
            </w:pPr>
            <w:ins w:id="239" w:author="Administrator" w:date="2023-03-13T12:32:00Z">
              <w:r>
                <w:rPr>
                  <w:b/>
                  <w:sz w:val="24"/>
                </w:rPr>
                <w:t>业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42" w:author="Administrator" w:date="2023-03-13T12:32:00Z"/>
              </w:rPr>
            </w:pPr>
            <w:ins w:id="241" w:author="Administrator" w:date="2023-03-13T12:32:00Z">
              <w:r>
                <w:rPr>
                  <w:b/>
                  <w:sz w:val="24"/>
                </w:rPr>
                <w:t>经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44" w:author="Administrator" w:date="2023-03-13T12:32:00Z"/>
              </w:rPr>
            </w:pPr>
            <w:ins w:id="243" w:author="Administrator" w:date="2023-03-13T12:32:00Z">
              <w:r>
                <w:rPr>
                  <w:b/>
                  <w:sz w:val="24"/>
                </w:rPr>
                <w:t>济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246" w:author="Administrator" w:date="2023-03-13T12:32:00Z"/>
              </w:rPr>
            </w:pPr>
            <w:ins w:id="245" w:author="Administrator" w:date="2023-03-13T12:32:00Z">
              <w:r>
                <w:rPr>
                  <w:b/>
                  <w:sz w:val="24"/>
                </w:rPr>
                <w:t>指</w:t>
              </w:r>
            </w:ins>
          </w:p>
          <w:p>
            <w:pPr>
              <w:pStyle w:val="Normal"/>
              <w:jc w:val="center"/>
              <w:rPr>
                <w:bCs/>
              </w:rPr>
            </w:pPr>
            <w:ins w:id="247" w:author="Administrator" w:date="2023-03-13T12:32:00Z">
              <w:r>
                <w:rPr>
                  <w:b/>
                  <w:sz w:val="24"/>
                </w:rPr>
                <w:t>标</w:t>
              </w:r>
            </w:ins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ins w:id="249" w:author="Administrator" w:date="2023-03-13T12:32:00Z"/>
              </w:rPr>
            </w:pPr>
            <w:ins w:id="248" w:author="Administrator" w:date="2023-03-13T12:32:00Z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  <w:t xml:space="preserve"> 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ins w:id="250" w:author="Administrator" w:date="2023-03-13T12:32:00Z">
              <w:r>
                <w:rPr>
                  <w:b/>
                </w:rPr>
                <w:t>2019</w:t>
              </w:r>
            </w:ins>
            <w:ins w:id="251" w:author="Administrator" w:date="2023-03-13T12:32:00Z">
              <w:r>
                <w:rPr>
                  <w:b/>
                </w:rPr>
                <w:t>年</w:t>
              </w:r>
            </w:ins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ins w:id="252" w:author="Administrator" w:date="2023-03-13T12:32:00Z">
              <w:r>
                <w:rPr>
                  <w:b/>
                </w:rPr>
                <w:t>2020</w:t>
              </w:r>
            </w:ins>
            <w:ins w:id="253" w:author="Administrator" w:date="2023-03-13T12:32:00Z">
              <w:r>
                <w:rPr>
                  <w:b/>
                </w:rPr>
                <w:t>年上半年</w:t>
              </w:r>
            </w:ins>
          </w:p>
        </w:tc>
      </w:tr>
      <w:tr>
        <w:trPr>
          <w:trHeight w:val="1227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54" w:author="Administrator" w:date="2023-03-13T12:32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主营业务收入</w:t>
              </w:r>
            </w:ins>
            <w:ins w:id="255" w:author="Administrator" w:date="2023-03-13T12:32:00Z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  <w:t>(</w:t>
              </w:r>
            </w:ins>
            <w:ins w:id="256" w:author="Administrator" w:date="2023-03-13T12:32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销售总额</w:t>
              </w:r>
            </w:ins>
            <w:ins w:id="257" w:author="Administrator" w:date="2023-03-13T12:32:00Z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  <w:t>)</w:t>
              </w:r>
            </w:ins>
            <w:ins w:id="258" w:author="Administrator" w:date="2023-03-13T12:32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（万元）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59" w:author="Administrator" w:date="2023-03-13T12:32:00Z">
              <w:r>
                <w:rPr>
                  <w:b/>
                </w:rPr>
                <w:t>同比（</w:t>
              </w:r>
            </w:ins>
            <w:ins w:id="260" w:author="Administrator" w:date="2023-03-13T12:32:00Z">
              <w:r>
                <w:rPr>
                  <w:b/>
                </w:rPr>
                <w:t>±</w:t>
              </w:r>
            </w:ins>
            <w:ins w:id="261" w:author="Administrator" w:date="2023-03-13T12:32:00Z">
              <w:r>
                <w:rPr>
                  <w:b/>
                </w:rPr>
                <w:t>）</w:t>
              </w:r>
            </w:ins>
            <w:ins w:id="262" w:author="Administrator" w:date="2023-03-13T12:32:00Z">
              <w:r>
                <w:rPr>
                  <w:b/>
                </w:rPr>
                <w:t>%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63" w:author="Administrator" w:date="2023-03-13T12:32:00Z">
              <w:r>
                <w:rPr>
                  <w:b/>
                </w:rPr>
                <w:t>同比（</w:t>
              </w:r>
            </w:ins>
            <w:ins w:id="264" w:author="Administrator" w:date="2023-03-13T12:32:00Z">
              <w:r>
                <w:rPr>
                  <w:b/>
                </w:rPr>
                <w:t>±</w:t>
              </w:r>
            </w:ins>
            <w:ins w:id="265" w:author="Administrator" w:date="2023-03-13T12:32:00Z">
              <w:r>
                <w:rPr>
                  <w:b/>
                </w:rPr>
                <w:t>）</w:t>
              </w:r>
            </w:ins>
            <w:ins w:id="266" w:author="Administrator" w:date="2023-03-13T12:32:00Z">
              <w:r>
                <w:rPr>
                  <w:b/>
                </w:rPr>
                <w:t>%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0" w:hRule="atLeast"/>
        </w:trPr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ins w:id="268" w:author="Administrator" w:date="2023-03-13T12:32:00Z"/>
              </w:rPr>
            </w:pPr>
            <w:ins w:id="267" w:author="Administrator" w:date="2023-03-13T12:32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利润总额</w:t>
              </w:r>
            </w:ins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ins w:id="270" w:author="Administrator" w:date="2023-03-13T12:32:00Z"/>
              </w:rPr>
            </w:pPr>
            <w:ins w:id="269" w:author="Administrator" w:date="2023-03-13T12:32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 xml:space="preserve">（万元） 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71" w:author="Administrator" w:date="2023-03-13T12:32:00Z">
              <w:r>
                <w:rPr>
                  <w:b/>
                </w:rPr>
                <w:t>同比（</w:t>
              </w:r>
            </w:ins>
            <w:ins w:id="272" w:author="Administrator" w:date="2023-03-13T12:32:00Z">
              <w:r>
                <w:rPr>
                  <w:b/>
                </w:rPr>
                <w:t>±</w:t>
              </w:r>
            </w:ins>
            <w:ins w:id="273" w:author="Administrator" w:date="2023-03-13T12:32:00Z">
              <w:r>
                <w:rPr>
                  <w:b/>
                </w:rPr>
                <w:t>）</w:t>
              </w:r>
            </w:ins>
            <w:ins w:id="274" w:author="Administrator" w:date="2023-03-13T12:32:00Z">
              <w:r>
                <w:rPr>
                  <w:b/>
                </w:rPr>
                <w:t>%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75" w:author="Administrator" w:date="2023-03-13T12:32:00Z">
              <w:r>
                <w:rPr>
                  <w:b/>
                </w:rPr>
                <w:t>同比（</w:t>
              </w:r>
            </w:ins>
            <w:ins w:id="276" w:author="Administrator" w:date="2023-03-13T12:32:00Z">
              <w:r>
                <w:rPr>
                  <w:b/>
                </w:rPr>
                <w:t>±</w:t>
              </w:r>
            </w:ins>
            <w:ins w:id="277" w:author="Administrator" w:date="2023-03-13T12:32:00Z">
              <w:r>
                <w:rPr>
                  <w:b/>
                </w:rPr>
                <w:t>）</w:t>
              </w:r>
            </w:ins>
            <w:ins w:id="278" w:author="Administrator" w:date="2023-03-13T12:32:00Z">
              <w:r>
                <w:rPr>
                  <w:b/>
                </w:rPr>
                <w:t>%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ins w:id="280" w:author="Administrator" w:date="2023-03-13T12:32:00Z"/>
              </w:rPr>
            </w:pPr>
            <w:ins w:id="279" w:author="Administrator" w:date="2023-03-13T12:32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>利税总额</w:t>
              </w:r>
            </w:ins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ins w:id="282" w:author="Administrator" w:date="2023-03-13T12:32:00Z"/>
              </w:rPr>
            </w:pPr>
            <w:ins w:id="281" w:author="Administrator" w:date="2023-03-13T12:32:00Z">
              <w:r>
                <w:rPr>
                  <w:rFonts w:ascii="宋体;SimSun" w:hAnsi="宋体;SimSun" w:cs="宋体;SimSun"/>
                  <w:b/>
                  <w:bCs/>
                  <w:kern w:val="0"/>
                  <w:sz w:val="24"/>
                </w:rPr>
                <w:t xml:space="preserve">（万元） </w:t>
              </w:r>
            </w:ins>
          </w:p>
          <w:p>
            <w:pPr>
              <w:pStyle w:val="Normal"/>
              <w:rPr>
                <w:b/>
                <w:b/>
              </w:rPr>
            </w:pPr>
            <w:ins w:id="283" w:author="Administrator" w:date="2023-03-13T12:32:00Z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  <w:t> 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84" w:author="Administrator" w:date="2023-03-13T12:32:00Z">
              <w:r>
                <w:rPr>
                  <w:b/>
                </w:rPr>
                <w:t>同比（</w:t>
              </w:r>
            </w:ins>
            <w:ins w:id="285" w:author="Administrator" w:date="2023-03-13T12:32:00Z">
              <w:r>
                <w:rPr>
                  <w:b/>
                </w:rPr>
                <w:t>±</w:t>
              </w:r>
            </w:ins>
            <w:ins w:id="286" w:author="Administrator" w:date="2023-03-13T12:32:00Z">
              <w:r>
                <w:rPr>
                  <w:b/>
                </w:rPr>
                <w:t>）</w:t>
              </w:r>
            </w:ins>
            <w:ins w:id="287" w:author="Administrator" w:date="2023-03-13T12:32:00Z">
              <w:r>
                <w:rPr>
                  <w:b/>
                </w:rPr>
                <w:t>%</w:t>
              </w:r>
            </w:ins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ins w:id="288" w:author="Administrator" w:date="2023-03-13T12:32:00Z">
              <w:r>
                <w:rPr>
                  <w:b/>
                </w:rPr>
                <w:t>同比（</w:t>
              </w:r>
            </w:ins>
            <w:ins w:id="289" w:author="Administrator" w:date="2023-03-13T12:32:00Z">
              <w:r>
                <w:rPr>
                  <w:b/>
                </w:rPr>
                <w:t>±</w:t>
              </w:r>
            </w:ins>
            <w:ins w:id="290" w:author="Administrator" w:date="2023-03-13T12:32:00Z">
              <w:r>
                <w:rPr>
                  <w:b/>
                </w:rPr>
                <w:t>）</w:t>
              </w:r>
            </w:ins>
            <w:ins w:id="291" w:author="Administrator" w:date="2023-03-13T12:32:00Z">
              <w:r>
                <w:rPr>
                  <w:b/>
                </w:rPr>
                <w:t>%</w:t>
              </w:r>
            </w:ins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33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ns w:id="293" w:author="Administrator" w:date="2023-03-13T12:32:00Z"/>
              </w:rPr>
            </w:pPr>
            <w:ins w:id="292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295" w:author="Administrator" w:date="2023-03-13T12:32:00Z"/>
              </w:rPr>
            </w:pPr>
            <w:ins w:id="294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297" w:author="Administrator" w:date="2023-03-13T12:32:00Z"/>
              </w:rPr>
            </w:pPr>
            <w:ins w:id="296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299" w:author="Administrator" w:date="2023-03-13T12:32:00Z"/>
              </w:rPr>
            </w:pPr>
            <w:ins w:id="298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301" w:author="Administrator" w:date="2023-03-13T12:32:00Z"/>
              </w:rPr>
            </w:pPr>
            <w:ins w:id="300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303" w:author="Administrator" w:date="2023-03-13T12:32:00Z"/>
              </w:rPr>
            </w:pPr>
            <w:ins w:id="302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305" w:author="Administrator" w:date="2023-03-13T12:32:00Z"/>
              </w:rPr>
            </w:pPr>
            <w:ins w:id="304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307" w:author="Administrator" w:date="2023-03-13T12:32:00Z"/>
              </w:rPr>
            </w:pPr>
            <w:ins w:id="306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ins w:id="309" w:author="Administrator" w:date="2023-03-13T12:32:00Z"/>
              </w:rPr>
            </w:pPr>
            <w:ins w:id="308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11" w:author="Administrator" w:date="2023-03-13T12:32:00Z"/>
              </w:rPr>
            </w:pPr>
            <w:ins w:id="310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13" w:author="Administrator" w:date="2023-03-13T12:32:00Z"/>
              </w:rPr>
            </w:pPr>
            <w:ins w:id="312" w:author="Administrator" w:date="2023-03-13T12:32:00Z">
              <w:r>
                <w:rPr>
                  <w:b/>
                  <w:sz w:val="24"/>
                </w:rPr>
                <w:t>申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15" w:author="Administrator" w:date="2023-03-13T12:32:00Z"/>
              </w:rPr>
            </w:pPr>
            <w:ins w:id="314" w:author="Administrator" w:date="2023-03-13T12:32:00Z">
              <w:r>
                <w:rPr>
                  <w:b/>
                  <w:sz w:val="24"/>
                </w:rPr>
                <w:t>报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17" w:author="Administrator" w:date="2023-03-13T12:32:00Z"/>
              </w:rPr>
            </w:pPr>
            <w:ins w:id="316" w:author="Administrator" w:date="2023-03-13T12:32:00Z">
              <w:r>
                <w:rPr>
                  <w:b/>
                  <w:sz w:val="24"/>
                </w:rPr>
                <w:t>企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19" w:author="Administrator" w:date="2023-03-13T12:32:00Z"/>
              </w:rPr>
            </w:pPr>
            <w:ins w:id="318" w:author="Administrator" w:date="2023-03-13T12:32:00Z">
              <w:r>
                <w:rPr>
                  <w:b/>
                  <w:sz w:val="24"/>
                </w:rPr>
                <w:t>业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21" w:author="Administrator" w:date="2023-03-13T12:32:00Z"/>
              </w:rPr>
            </w:pPr>
            <w:ins w:id="320" w:author="Administrator" w:date="2023-03-13T12:32:00Z">
              <w:r>
                <w:rPr>
                  <w:b/>
                  <w:sz w:val="24"/>
                </w:rPr>
                <w:t>主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23" w:author="Administrator" w:date="2023-03-13T12:32:00Z"/>
              </w:rPr>
            </w:pPr>
            <w:ins w:id="322" w:author="Administrator" w:date="2023-03-13T12:32:00Z">
              <w:r>
                <w:rPr>
                  <w:b/>
                  <w:sz w:val="24"/>
                </w:rPr>
                <w:t>要</w:t>
              </w:r>
            </w:ins>
          </w:p>
          <w:p>
            <w:pPr>
              <w:pStyle w:val="Normal"/>
              <w:jc w:val="center"/>
              <w:rPr>
                <w:b/>
                <w:b/>
                <w:sz w:val="24"/>
                <w:ins w:id="325" w:author="Administrator" w:date="2023-03-13T12:32:00Z"/>
              </w:rPr>
            </w:pPr>
            <w:ins w:id="324" w:author="Administrator" w:date="2023-03-13T12:32:00Z">
              <w:r>
                <w:rPr>
                  <w:b/>
                  <w:sz w:val="24"/>
                </w:rPr>
                <w:t>事</w:t>
              </w:r>
            </w:ins>
          </w:p>
          <w:p>
            <w:pPr>
              <w:pStyle w:val="Normal"/>
              <w:jc w:val="center"/>
              <w:rPr>
                <w:b/>
                <w:b/>
              </w:rPr>
            </w:pPr>
            <w:ins w:id="326" w:author="Administrator" w:date="2023-03-13T12:32:00Z">
              <w:r>
                <w:rPr>
                  <w:b/>
                  <w:sz w:val="24"/>
                </w:rPr>
                <w:t>迹</w:t>
              </w:r>
            </w:ins>
          </w:p>
        </w:tc>
        <w:tc>
          <w:tcPr>
            <w:tcW w:w="8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ins w:id="328" w:author="Administrator" w:date="2023-03-13T12:32:00Z"/>
              </w:rPr>
            </w:pPr>
            <w:ins w:id="327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330" w:author="Administrator" w:date="2023-03-13T12:32:00Z"/>
              </w:rPr>
            </w:pPr>
            <w:ins w:id="329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sz w:val="24"/>
                <w:ins w:id="332" w:author="Administrator" w:date="2023-03-13T12:32:00Z"/>
              </w:rPr>
            </w:pPr>
            <w:ins w:id="331" w:author="Administrator" w:date="2023-03-13T12:32:00Z">
              <w:r>
                <w:rPr>
                  <w:b/>
                  <w:sz w:val="24"/>
                </w:rPr>
              </w:r>
            </w:ins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ins w:id="334" w:author="Administrator" w:date="2023-03-13T12:32:00Z"/>
              </w:rPr>
            </w:pPr>
            <w:ins w:id="333" w:author="Administrator" w:date="2023-03-13T12:32:00Z">
              <w:r>
                <w:rPr>
                  <w:rFonts w:cs="宋体;SimSun" w:ascii="宋体;SimSun" w:hAnsi="宋体;SimSun"/>
                  <w:b/>
                  <w:bCs/>
                  <w:kern w:val="0"/>
                  <w:sz w:val="24"/>
                </w:rPr>
                <w:t xml:space="preserve"> 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ins w:id="336" w:author="Administrator" w:date="2023-03-13T12:32:00Z"/>
        </w:rPr>
      </w:pPr>
      <w:ins w:id="335" w:author="Administrator" w:date="2023-03-13T12:32:00Z">
        <w:r>
          <w:rPr/>
        </w:r>
      </w:ins>
    </w:p>
    <w:p>
      <w:pPr>
        <w:pStyle w:val="Normal"/>
        <w:rPr>
          <w:ins w:id="338" w:author="Administrator" w:date="2023-03-13T12:32:00Z"/>
        </w:rPr>
      </w:pPr>
      <w:ins w:id="337" w:author="Administrator" w:date="2023-03-13T12:32:00Z">
        <w:r>
          <w:rPr/>
        </w:r>
      </w:ins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550"/>
      </w:tblGrid>
      <w:tr>
        <w:trPr>
          <w:trHeight w:val="266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80"/>
              <w:rPr>
                <w:rFonts w:cs="宋体;SimSun"/>
                <w:b/>
                <w:b/>
                <w:kern w:val="0"/>
                <w:sz w:val="24"/>
                <w:ins w:id="340" w:author="Administrator" w:date="2023-03-13T12:32:00Z"/>
              </w:rPr>
            </w:pPr>
            <w:ins w:id="339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  <w:ins w:id="343" w:author="Administrator" w:date="2023-03-13T12:32:00Z"/>
              </w:rPr>
            </w:pPr>
            <w:ins w:id="341" w:author="Administrator" w:date="2023-03-13T12:32:00Z">
              <w:r>
                <w:rPr>
                  <w:rFonts w:eastAsia="Times New Roman" w:cs="Times New Roman"/>
                  <w:b/>
                  <w:kern w:val="0"/>
                  <w:sz w:val="24"/>
                </w:rPr>
                <w:t xml:space="preserve">  </w:t>
              </w:r>
            </w:ins>
            <w:ins w:id="342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申</w:t>
              </w:r>
            </w:ins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  <w:ins w:id="346" w:author="Administrator" w:date="2023-03-13T12:32:00Z"/>
              </w:rPr>
            </w:pPr>
            <w:ins w:id="344" w:author="Administrator" w:date="2023-03-13T12:32:00Z">
              <w:r>
                <w:rPr>
                  <w:rFonts w:eastAsia="Times New Roman" w:cs="Times New Roman"/>
                  <w:b/>
                  <w:kern w:val="0"/>
                  <w:sz w:val="24"/>
                </w:rPr>
                <w:t xml:space="preserve">  </w:t>
              </w:r>
            </w:ins>
            <w:ins w:id="345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报</w:t>
              </w:r>
            </w:ins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  <w:ins w:id="349" w:author="Administrator" w:date="2023-03-13T12:32:00Z"/>
              </w:rPr>
            </w:pPr>
            <w:ins w:id="347" w:author="Administrator" w:date="2023-03-13T12:32:00Z">
              <w:r>
                <w:rPr>
                  <w:rFonts w:eastAsia="Times New Roman" w:cs="Times New Roman"/>
                  <w:b/>
                  <w:kern w:val="0"/>
                  <w:sz w:val="24"/>
                </w:rPr>
                <w:t xml:space="preserve">  </w:t>
              </w:r>
            </w:ins>
            <w:ins w:id="348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单</w:t>
              </w:r>
            </w:ins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  <w:ins w:id="352" w:author="Administrator" w:date="2023-03-13T12:32:00Z"/>
              </w:rPr>
            </w:pPr>
            <w:ins w:id="350" w:author="Administrator" w:date="2023-03-13T12:32:00Z">
              <w:r>
                <w:rPr>
                  <w:rFonts w:eastAsia="Times New Roman" w:cs="Times New Roman"/>
                  <w:b/>
                  <w:kern w:val="0"/>
                  <w:sz w:val="24"/>
                </w:rPr>
                <w:t xml:space="preserve">  </w:t>
              </w:r>
            </w:ins>
            <w:ins w:id="351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位</w:t>
              </w:r>
            </w:ins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  <w:ins w:id="355" w:author="Administrator" w:date="2023-03-13T12:32:00Z"/>
              </w:rPr>
            </w:pPr>
            <w:ins w:id="353" w:author="Administrator" w:date="2023-03-13T12:32:00Z">
              <w:r>
                <w:rPr>
                  <w:rFonts w:eastAsia="Times New Roman" w:cs="Times New Roman"/>
                  <w:b/>
                  <w:kern w:val="0"/>
                  <w:sz w:val="24"/>
                </w:rPr>
                <w:t xml:space="preserve">  </w:t>
              </w:r>
            </w:ins>
            <w:ins w:id="354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意</w:t>
              </w:r>
            </w:ins>
          </w:p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  <w:ins w:id="358" w:author="Administrator" w:date="2023-03-13T12:32:00Z"/>
              </w:rPr>
            </w:pPr>
            <w:ins w:id="356" w:author="Administrator" w:date="2023-03-13T12:32:00Z">
              <w:r>
                <w:rPr>
                  <w:rFonts w:eastAsia="Times New Roman" w:cs="Times New Roman"/>
                  <w:b/>
                  <w:kern w:val="0"/>
                  <w:sz w:val="24"/>
                </w:rPr>
                <w:t xml:space="preserve">  </w:t>
              </w:r>
            </w:ins>
            <w:ins w:id="357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见</w:t>
              </w:r>
            </w:ins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ns w:id="360" w:author="Administrator" w:date="2023-03-13T12:32:00Z"/>
              </w:rPr>
            </w:pPr>
            <w:ins w:id="359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62" w:author="Administrator" w:date="2023-03-13T12:32:00Z"/>
              </w:rPr>
            </w:pPr>
            <w:ins w:id="361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64" w:author="Administrator" w:date="2023-03-13T12:32:00Z"/>
              </w:rPr>
            </w:pPr>
            <w:ins w:id="363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66" w:author="Administrator" w:date="2023-03-13T12:32:00Z"/>
              </w:rPr>
            </w:pPr>
            <w:ins w:id="365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68" w:author="Administrator" w:date="2023-03-13T12:32:00Z"/>
              </w:rPr>
            </w:pPr>
            <w:ins w:id="367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70" w:author="Administrator" w:date="2023-03-13T12:32:00Z"/>
              </w:rPr>
            </w:pPr>
            <w:ins w:id="369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72" w:author="Administrator" w:date="2023-03-13T12:32:00Z"/>
              </w:rPr>
            </w:pPr>
            <w:ins w:id="371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74" w:author="Administrator" w:date="2023-03-13T12:32:00Z"/>
              </w:rPr>
            </w:pPr>
            <w:ins w:id="373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76" w:author="Administrator" w:date="2023-03-13T12:32:00Z"/>
              </w:rPr>
            </w:pPr>
            <w:ins w:id="375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ins w:id="377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</w:t>
              </w:r>
            </w:ins>
            <w:ins w:id="378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                        </w:t>
              </w:r>
            </w:ins>
            <w:ins w:id="379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单位盖章</w:t>
              </w:r>
            </w:ins>
            <w:ins w:id="380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     </w:t>
              </w:r>
            </w:ins>
            <w:ins w:id="381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</w:t>
              </w:r>
            </w:ins>
            <w:ins w:id="382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年</w:t>
              </w:r>
            </w:ins>
            <w:ins w:id="383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</w:t>
              </w:r>
            </w:ins>
            <w:ins w:id="384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</w:t>
              </w:r>
            </w:ins>
            <w:ins w:id="385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月</w:t>
              </w:r>
            </w:ins>
            <w:ins w:id="386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</w:t>
              </w:r>
            </w:ins>
            <w:ins w:id="387" w:author="Administrator" w:date="2023-03-13T12:32:00Z">
              <w:r>
                <w:rPr>
                  <w:b/>
                  <w:kern w:val="0"/>
                  <w:sz w:val="24"/>
                </w:rPr>
                <w:t>日</w:t>
              </w:r>
            </w:ins>
          </w:p>
        </w:tc>
      </w:tr>
      <w:tr>
        <w:trPr>
          <w:trHeight w:val="182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ins w:id="389" w:author="Administrator" w:date="2023-03-13T12:32:00Z"/>
              </w:rPr>
            </w:pPr>
            <w:ins w:id="388" w:author="Administrator" w:date="2023-03-13T12:32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专家</w:t>
              </w:r>
            </w:ins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ins w:id="391" w:author="Administrator" w:date="2023-03-13T12:32:00Z"/>
              </w:rPr>
            </w:pPr>
            <w:ins w:id="390" w:author="Administrator" w:date="2023-03-13T12:32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小组</w:t>
              </w:r>
            </w:ins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392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意见</w:t>
              </w:r>
            </w:ins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ins w:id="394" w:author="Administrator" w:date="2023-03-13T12:32:00Z"/>
              </w:rPr>
            </w:pPr>
            <w:ins w:id="393" w:author="Administrator" w:date="2023-03-13T12:32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ins w:id="396" w:author="Administrator" w:date="2023-03-13T12:32:00Z"/>
              </w:rPr>
            </w:pPr>
            <w:ins w:id="395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398" w:author="Administrator" w:date="2023-03-13T12:32:00Z"/>
              </w:rPr>
            </w:pPr>
            <w:ins w:id="397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00" w:author="Administrator" w:date="2023-03-13T12:32:00Z"/>
              </w:rPr>
            </w:pPr>
            <w:ins w:id="399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02" w:author="Administrator" w:date="2023-03-13T12:32:00Z"/>
              </w:rPr>
            </w:pPr>
            <w:ins w:id="401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04" w:author="Administrator" w:date="2023-03-13T12:32:00Z"/>
              </w:rPr>
            </w:pPr>
            <w:ins w:id="403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06" w:author="Administrator" w:date="2023-03-13T12:32:00Z"/>
              </w:rPr>
            </w:pPr>
            <w:ins w:id="405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ins w:id="407" w:author="Administrator" w:date="2023-03-13T12:32:00Z">
              <w:r>
                <w:rPr>
                  <w:rFonts w:eastAsia="Times New Roman"/>
                  <w:b/>
                </w:rPr>
                <w:t xml:space="preserve">                                </w:t>
              </w:r>
            </w:ins>
            <w:ins w:id="408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    </w:t>
              </w:r>
            </w:ins>
            <w:ins w:id="409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         </w:t>
              </w:r>
            </w:ins>
            <w:ins w:id="410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年</w:t>
              </w:r>
            </w:ins>
            <w:ins w:id="411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</w:t>
              </w:r>
            </w:ins>
            <w:ins w:id="412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</w:t>
              </w:r>
            </w:ins>
            <w:ins w:id="413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月</w:t>
              </w:r>
            </w:ins>
            <w:ins w:id="414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</w:t>
              </w:r>
            </w:ins>
            <w:ins w:id="415" w:author="Administrator" w:date="2023-03-13T12:32:00Z">
              <w:r>
                <w:rPr>
                  <w:b/>
                  <w:kern w:val="0"/>
                  <w:sz w:val="24"/>
                </w:rPr>
                <w:t>日</w:t>
              </w:r>
            </w:ins>
          </w:p>
        </w:tc>
      </w:tr>
      <w:tr>
        <w:trPr>
          <w:trHeight w:val="1781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416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评</w:t>
              </w:r>
            </w:ins>
            <w:ins w:id="417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审委员会</w:t>
              </w:r>
            </w:ins>
            <w:ins w:id="418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意见</w:t>
              </w:r>
            </w:ins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ins w:id="420" w:author="Administrator" w:date="2023-03-13T12:32:00Z"/>
              </w:rPr>
            </w:pPr>
            <w:ins w:id="419" w:author="Administrator" w:date="2023-03-13T12:32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ins w:id="422" w:author="Administrator" w:date="2023-03-13T12:32:00Z"/>
              </w:rPr>
            </w:pPr>
            <w:ins w:id="421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24" w:author="Administrator" w:date="2023-03-13T12:32:00Z"/>
              </w:rPr>
            </w:pPr>
            <w:ins w:id="423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26" w:author="Administrator" w:date="2023-03-13T12:32:00Z"/>
              </w:rPr>
            </w:pPr>
            <w:ins w:id="425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28" w:author="Administrator" w:date="2023-03-13T12:32:00Z"/>
              </w:rPr>
            </w:pPr>
            <w:ins w:id="427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30" w:author="Administrator" w:date="2023-03-13T12:32:00Z"/>
              </w:rPr>
            </w:pPr>
            <w:ins w:id="429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32" w:author="Administrator" w:date="2023-03-13T12:32:00Z"/>
              </w:rPr>
            </w:pPr>
            <w:ins w:id="431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ins w:id="433" w:author="Administrator" w:date="2023-03-13T12:32:00Z">
              <w:r>
                <w:rPr>
                  <w:rFonts w:eastAsia="Times New Roman"/>
                  <w:b/>
                </w:rPr>
                <w:t xml:space="preserve">                                </w:t>
              </w:r>
            </w:ins>
            <w:ins w:id="434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盖章</w:t>
              </w:r>
            </w:ins>
            <w:ins w:id="435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     </w:t>
              </w:r>
            </w:ins>
            <w:ins w:id="436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    </w:t>
              </w:r>
            </w:ins>
            <w:ins w:id="437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年</w:t>
              </w:r>
            </w:ins>
            <w:ins w:id="438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</w:t>
              </w:r>
            </w:ins>
            <w:ins w:id="439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</w:t>
              </w:r>
            </w:ins>
            <w:ins w:id="440" w:author="Administrator" w:date="2023-03-13T12:32:00Z">
              <w:r>
                <w:rPr>
                  <w:rFonts w:cs="宋体;SimSun"/>
                  <w:b/>
                  <w:kern w:val="0"/>
                  <w:sz w:val="24"/>
                </w:rPr>
                <w:t>月</w:t>
              </w:r>
            </w:ins>
            <w:ins w:id="441" w:author="Administrator" w:date="2023-03-13T12:32:00Z">
              <w:r>
                <w:rPr>
                  <w:rFonts w:eastAsia="Times New Roman"/>
                  <w:b/>
                  <w:kern w:val="0"/>
                  <w:sz w:val="24"/>
                </w:rPr>
                <w:t xml:space="preserve">  </w:t>
              </w:r>
            </w:ins>
            <w:ins w:id="442" w:author="Administrator" w:date="2023-03-13T12:32:00Z">
              <w:r>
                <w:rPr>
                  <w:b/>
                  <w:kern w:val="0"/>
                  <w:sz w:val="24"/>
                </w:rPr>
                <w:t>日</w:t>
              </w:r>
            </w:ins>
          </w:p>
        </w:tc>
      </w:tr>
      <w:tr>
        <w:trPr>
          <w:trHeight w:val="155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ins w:id="443" w:author="Administrator" w:date="2023-03-13T12:32:00Z">
              <w:r>
                <w:rPr>
                  <w:rFonts w:ascii="宋体;SimSun" w:hAnsi="宋体;SimSun" w:cs="宋体;SimSun"/>
                  <w:b/>
                  <w:kern w:val="0"/>
                  <w:sz w:val="24"/>
                </w:rPr>
                <w:t>备注</w:t>
              </w:r>
            </w:ins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ins w:id="445" w:author="Administrator" w:date="2023-03-13T12:32:00Z"/>
              </w:rPr>
            </w:pPr>
            <w:ins w:id="444" w:author="Administrator" w:date="2023-03-13T12:32:00Z">
              <w:r>
                <w:rPr>
                  <w:rFonts w:cs="宋体;SimSun" w:ascii="宋体;SimSun" w:hAnsi="宋体;SimSun"/>
                  <w:b/>
                  <w:kern w:val="0"/>
                  <w:sz w:val="24"/>
                </w:rPr>
              </w:r>
            </w:ins>
          </w:p>
          <w:p>
            <w:pPr>
              <w:pStyle w:val="Normal"/>
              <w:rPr>
                <w:b/>
                <w:b/>
                <w:ins w:id="447" w:author="Administrator" w:date="2023-03-13T12:32:00Z"/>
              </w:rPr>
            </w:pPr>
            <w:ins w:id="446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49" w:author="Administrator" w:date="2023-03-13T12:32:00Z"/>
              </w:rPr>
            </w:pPr>
            <w:ins w:id="448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51" w:author="Administrator" w:date="2023-03-13T12:32:00Z"/>
              </w:rPr>
            </w:pPr>
            <w:ins w:id="450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53" w:author="Administrator" w:date="2023-03-13T12:32:00Z"/>
              </w:rPr>
            </w:pPr>
            <w:ins w:id="452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55" w:author="Administrator" w:date="2023-03-13T12:32:00Z"/>
              </w:rPr>
            </w:pPr>
            <w:ins w:id="454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57" w:author="Administrator" w:date="2023-03-13T12:32:00Z"/>
              </w:rPr>
            </w:pPr>
            <w:ins w:id="456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  <w:ins w:id="459" w:author="Administrator" w:date="2023-03-13T12:32:00Z"/>
              </w:rPr>
            </w:pPr>
            <w:ins w:id="458" w:author="Administrator" w:date="2023-03-13T12:32:00Z">
              <w:r>
                <w:rPr>
                  <w:b/>
                </w:rPr>
              </w:r>
            </w:ins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仿宋_GB2312"/>
          <w:b/>
          <w:b/>
          <w:bCs/>
          <w:sz w:val="36"/>
          <w:szCs w:val="36"/>
          <w:ins w:id="461" w:author="Administrator" w:date="2023-03-13T12:32:00Z"/>
        </w:rPr>
      </w:pPr>
      <w:ins w:id="460" w:author="Administrator" w:date="2023-03-13T12:32:00Z">
        <w:r>
          <w:rPr>
            <w:rFonts w:eastAsia="仿宋_GB2312"/>
            <w:b/>
            <w:bCs/>
            <w:sz w:val="36"/>
            <w:szCs w:val="36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??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87720</wp:posOffset>
              </wp:positionH>
              <wp:positionV relativeFrom="paragraph">
                <wp:posOffset>-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0.1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5Char">
    <w:name w:val="style5 Char"/>
    <w:qFormat/>
    <w:rPr>
      <w:rFonts w:ascii="宋体;SimSun" w:hAnsi="宋体;SimSun" w:eastAsia="宋体;SimSu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next w:val="5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000000"/>
      <w:kern w:val="2"/>
      <w:sz w:val="24"/>
      <w:szCs w:val="20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next w:val="Contents3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Style51">
    <w:name w:val="style5"/>
    <w:next w:val="5"/>
    <w:qFormat/>
    <w:pPr>
      <w:widowControl/>
      <w:bidi w:val="0"/>
      <w:spacing w:before="280" w:after="28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4:49:00Z</dcterms:created>
  <dc:creator>xk</dc:creator>
  <dc:description/>
  <cp:keywords/>
  <dc:language>en-US</dc:language>
  <cp:lastModifiedBy>Administrator</cp:lastModifiedBy>
  <cp:lastPrinted>2015-03-31T09:38:00Z</cp:lastPrinted>
  <dcterms:modified xsi:type="dcterms:W3CDTF">2023-03-13T04:43:00Z</dcterms:modified>
  <cp:revision>8</cp:revision>
  <dc:subject/>
  <dc:title>烟食药监市[2007]qq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563FD37F445149B6DEBDB6C8732C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